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在好友的旧情人身上复仇与爱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我重生了，但我的灵魂却被困在了一个奇怪的身体里——我的好友的旧情人身上。</w:t>
      </w:r>
      <w:r>
        <w:rPr>
          <w:sz w:val="32"/>
          <w:szCs w:val="32"/>
        </w:rPr>
        <w:t>&lt;/p&gt;&lt;p&gt;&lt;img src="/static-img/TQGtT7Z1DqZj3IzOovEwNlUDLvo-gMuihEvgGx9fqVL7VFBlbDDMQI7aWBvH-Z1p.jpg"&gt;&lt;/p&gt;&lt;p&gt;</w:t>
      </w:r>
      <w:r>
        <w:rPr>
          <w:sz w:val="32"/>
          <w:szCs w:val="32"/>
        </w:rPr>
        <w:t>怎么会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清晨，醒来时发现自己竟然变成了那个曾经让我朋友痛不欲生的女人。她的脸庞、她的声音，甚至是她的一举一动，都与我不同。我惊恐地意识到，这不是梦，是现实。在这个陌生的身体里，我开始尝试适应新的生活。</w:t>
      </w:r>
      <w:r>
        <w:rPr>
          <w:sz w:val="32"/>
          <w:szCs w:val="32"/>
        </w:rPr>
        <w:t>&lt;/p&gt;&lt;p&gt;&lt;img src="/static-img/x8wx2J-b5tT8xhDwkAwFFFUDLvo-gMuihEvgGx9fqVJ9CNP_T6_50DaXFUkqBtNOseuoi9VatsVsHvTNrlqpq1bBpCDg9wSCxAHaqogqK4exrgu7T3pUu1Ob8X-WzeIW.jpg"&gt;&lt;/p&gt;&lt;p&gt;</w:t>
      </w:r>
      <w:r>
        <w:rPr>
          <w:sz w:val="32"/>
          <w:szCs w:val="32"/>
        </w:rPr>
        <w:t>我该如何面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每当看到镜子里的自己，都会感到前所未有的绝望和迷茫。然而，当我看到那些熟悉的笑容，也开始慢慢接受这一切。我学会了模仿她的语气和动作，不再是为了欺骗，而是为了融入这个新世界。每一次微笑，每一次眼神交流，都让我更接近于真实的人生。</w:t>
      </w:r>
      <w:r>
        <w:rPr>
          <w:sz w:val="32"/>
          <w:szCs w:val="32"/>
        </w:rPr>
        <w:t>&lt;/p&gt;&lt;p&gt;&lt;img src="/static-img/HLnl-wdV6SIboaMrmYXEOFUDLvo-gMuihEvgGx9fqVJ9CNP_T6_50DaXFUkqBtNOseuoi9VatsVsHvTNrlqpq1bBpCDg9wSCxAHaqogqK4exrgu7T3pUu1Ob8X-WzeIW.jpg"&gt;&lt;/p&gt;&lt;p&gt;</w:t>
      </w:r>
      <w:r>
        <w:rPr>
          <w:sz w:val="32"/>
          <w:szCs w:val="32"/>
        </w:rPr>
        <w:t>我能改变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思考如何利用这次机会做些什么。我决定使用这段时间去帮助他们解决过去之间的问题。我知道，对方可能仍然怀念那个曾经爱过她们的人，所以我决定成为一个让对方放下往事的桥梁。这是一个复杂而又充满挑战性的任务，但它也成为了我新的目标。</w:t>
      </w:r>
      <w:r>
        <w:rPr>
          <w:sz w:val="32"/>
          <w:szCs w:val="32"/>
        </w:rPr>
        <w:t>&lt;/p&gt;&lt;p&gt;&lt;img src="/static-img/AETNfbWujZ2w61ZEV1ClQlUDLvo-gMuihEvgGx9fqVJ9CNP_T6_50DaXFUkqBtNOseuoi9VatsVsHvTNrlqpq1bBpCDg9wSCxAHaqogqK4exrgu7T3pUu1Ob8X-WzeIW.jpg"&gt;&lt;/p&gt;&lt;p&gt;</w:t>
      </w:r>
      <w:r>
        <w:rPr>
          <w:sz w:val="32"/>
          <w:szCs w:val="32"/>
        </w:rPr>
        <w:t>他们会接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充满了风险，因为即使是我用尽心力去改变，他们还是有可能不愿意接受。但这种可能性并没有阻止我继续努力。当我们最终坐在一起聊天时，我用尽所有勇气告诉他一切，从重生到现在为止的一切。而他的反应超出了我的预期，他看向我的眼睛，似乎第一次真正地看到了一位真正的人，而不仅仅是一位旧情人的替代品。</w:t>
      </w:r>
      <w:r>
        <w:rPr>
          <w:sz w:val="32"/>
          <w:szCs w:val="32"/>
        </w:rPr>
        <w:t>&lt;/p&gt;&lt;p&gt;&lt;img src="/static-img/TqmLDPAD23e36skgVDu2I1UDLvo-gMuihEvgGx9fqVJ9CNP_T6_50DaXFUkqBtNOseuoi9VatsVsHvTNrlqpq1bBpCDg9wSCxAHaqogqK4exrgu7T3pUu1Ob8X-WzeIW.jpg"&gt;&lt;/p&gt;&lt;p&gt;</w:t>
      </w:r>
      <w:r>
        <w:rPr>
          <w:sz w:val="32"/>
          <w:szCs w:val="32"/>
        </w:rPr>
        <w:t>有没有转机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走上了改善关系之路，但是通往幸福的地图上仍然存在很多未知区域。在某些夜晚，当寂静降临时，我都会想起自己的家乡，那个熟悉的地方，那个属于自己的身份。那时候，一种无助感油然而生，但同时也有一种希望，让我坚信，即使是在这样的情况下，也有转机点，可以重新找到属于自己的道路。</w:t>
      </w:r>
      <w:r>
        <w:rPr>
          <w:sz w:val="32"/>
          <w:szCs w:val="32"/>
        </w:rPr>
        <w:t>&lt;/p&gt;&lt;p&gt;&lt;a href = "/doc/609685-</w:t>
      </w:r>
      <w:r>
        <w:rPr>
          <w:sz w:val="32"/>
          <w:szCs w:val="32"/>
        </w:rPr>
        <w:t>重生在好友的旧情人身上复仇与爱的纠葛</w:t>
      </w:r>
      <w:r>
        <w:rPr>
          <w:sz w:val="32"/>
          <w:szCs w:val="32"/>
        </w:rPr>
        <w:t>.doc" rel="alternate" download="609685-</w:t>
      </w:r>
      <w:r>
        <w:rPr>
          <w:sz w:val="32"/>
          <w:szCs w:val="32"/>
        </w:rPr>
        <w:t>重生在好友的旧情人身上复仇与爱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