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揭秘人际关系中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界限的设定是至关重要的。它不仅能够帮助我们保护自己的情感和时间，还能促进健康的互动。当别人开始过分接近或侵犯我们的私人空间时，我们需要清晰地表达出我们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的必要性</w:t>
      </w:r>
      <w:r>
        <w:rPr>
          <w:sz w:val="32"/>
          <w:szCs w:val="32"/>
        </w:rPr>
        <w:t>&lt;/p&gt;&lt;p&gt;&lt;img src="/static-img/5NDGFaCzdn48yZdQhyJqgQ.jpg"&gt;&lt;/p&gt;&lt;p&gt;</w:t>
      </w:r>
      <w:r>
        <w:rPr>
          <w:sz w:val="32"/>
          <w:szCs w:val="32"/>
        </w:rPr>
        <w:t>设置界限对于维护个人的尊严和幸福至关重要。在没有明确界定的情况下，人们可能会感到被利用、忽视甚至受到伤害。因此，在与他人的交流中，了解并坚持自己的边界是保持良好关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越界行为</w:t>
      </w:r>
      <w:r>
        <w:rPr>
          <w:sz w:val="32"/>
          <w:szCs w:val="32"/>
        </w:rPr>
        <w:t>&lt;/p&gt;&lt;p&gt;&lt;img src="/static-img/QBVSCu13tgfbzSanfZD77g.jpg"&gt;&lt;/p&gt;&lt;p&gt;</w:t>
      </w:r>
      <w:r>
        <w:rPr>
          <w:sz w:val="32"/>
          <w:szCs w:val="32"/>
        </w:rPr>
        <w:t>有时候，对方可能并不意识到他们已经超出了你的舒适区。因此，识别越界行为变得尤为关键。这包括但不限于无休止地打扰电话、对你个人生活进行干涉等。如果你发现自己频繁感到压力或焦虑，这可能意味着需要重新审视一下你的社交圈子，并设立更清晰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&lt;img src="/static-img/PVUG-BTMmBitcOXOqsABJg.jpg"&gt;&lt;/p&gt;&lt;p&gt;</w:t>
      </w:r>
      <w:r>
        <w:rPr>
          <w:sz w:val="32"/>
          <w:szCs w:val="32"/>
        </w:rPr>
        <w:t>当你决定向某人传达你的边界时，要用一种开放且非防御性的方式来表达。你可以说：“我理解你想和我分享，但我现在需要一些独处时间。”或者，“我觉得我们之间有一些事情有些复杂，我希望我们能找一个合适的时候再讨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&lt;img src="/static-img/q9zJcoLCp0XSsbsnpdwYRA.jpg"&gt;&lt;/p&gt;&lt;p&gt;</w:t>
      </w:r>
      <w:r>
        <w:rPr>
          <w:sz w:val="32"/>
          <w:szCs w:val="32"/>
        </w:rPr>
        <w:t>在许多文化中，说“不”被认为是不礼貌或者不可接受。但在实际操作中，说“不”是一个非常强大的工具，可以帮助你保护自己的利益。当有人要求做超出了你的能力范围的事情时，不要犹豫地说：“对不起，我目前无法完成这个请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选择</w:t>
      </w:r>
      <w:r>
        <w:rPr>
          <w:sz w:val="32"/>
          <w:szCs w:val="32"/>
        </w:rPr>
        <w:t>&lt;/p&gt;&lt;p&gt;&lt;img src="/static-img/bAL12rU67cK84JRL7pAZJQ.jpg"&gt;&lt;/p&gt;&lt;p&gt;</w:t>
      </w:r>
      <w:r>
        <w:rPr>
          <w:sz w:val="32"/>
          <w:szCs w:val="32"/>
        </w:rPr>
        <w:t>同时，也要尊重那些愿意遵守你的新规定的人。不必担心失去朋友，只要你们都能找到一种让双方都满意的平衡点。记住，每个人都有权利决定如何处理自己的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评估并调整你的边界是一项长期任务。这需要耐心、自律以及持续学习以适应不断变化的人际环境。在这个过程中学会倾听反馈，并根据情况灵活调整，你将能够更好地管理那些试图越过线的人，同时保持健康而积极的人际关系。</w:t>
      </w:r>
      <w:r>
        <w:rPr>
          <w:sz w:val="32"/>
          <w:szCs w:val="32"/>
        </w:rPr>
        <w:t>&lt;/p&gt;&lt;p&gt;&lt;a href = "/doc/609318-</w:t>
      </w:r>
      <w:r>
        <w:rPr>
          <w:sz w:val="32"/>
          <w:szCs w:val="32"/>
        </w:rPr>
        <w:t>别来招惹我揭秘人际关系中的界限</w:t>
      </w:r>
      <w:r>
        <w:rPr>
          <w:sz w:val="32"/>
          <w:szCs w:val="32"/>
        </w:rPr>
        <w:t>.doc" rel="alternate" download="609318-</w:t>
      </w:r>
      <w:r>
        <w:rPr>
          <w:sz w:val="32"/>
          <w:szCs w:val="32"/>
        </w:rPr>
        <w:t>别来招惹我揭秘人际关系中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