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江山权力的象征与历史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龙椅不仅仅是一种坐具，它承载着皇权的象征意义，是君主展示其至高无上的地位和统治力的一个重要工具。从秦朝开始，历经汉、唐、宋等多个朝代，每一个时代的龙椅都有其独特之处，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则是其中一款，以其精湛的手工艺和深厚的文化内涵，被后人传颂。</w:t>
      </w:r>
      <w:r>
        <w:rPr>
          <w:sz w:val="32"/>
          <w:szCs w:val="32"/>
        </w:rPr>
        <w:t>&lt;/p&gt;&lt;p&gt;&lt;img src="/static-img/sLzYxPjUxcksGmcTjujcOz6fQowmr81U1I0bFz6tLRZLUw0fwz6_j6kBG6KPVaf5.jpg"&gt;&lt;/p&gt;&lt;p&gt;</w:t>
      </w:r>
      <w:r>
        <w:rPr>
          <w:sz w:val="32"/>
          <w:szCs w:val="32"/>
        </w:rPr>
        <w:t>龙椅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作为一种专用的坐具，其设计可以追溯到远古时期。当时，帝王为了显示自己的尊贵和神圣，不但需要特殊的手工制作，还需配备各种装饰物品，如玉器、宝石等，这些装饰不仅增添了皇家的气派，也成为了一种政治宣示。随着时间的推移，龙椅逐渐成为了封建社会中帝王权威的一大象征。</w:t>
      </w:r>
      <w:r>
        <w:rPr>
          <w:sz w:val="32"/>
          <w:szCs w:val="32"/>
        </w:rPr>
        <w:t>&lt;/p&gt;&lt;p&gt;&lt;img src="/static-img/MQ1IUddmifz920c1ZliyND6fQowmr81U1I0bFz6tLRafDkFU2OmtW56NVMSo-2BHYwLhKBTadPGSgho54ySNy4GX1yRVs72hoZdVg19zgog.jpg"&gt;&lt;/p&gt;&lt;p&gt;</w:t>
      </w:r>
      <w:r>
        <w:rPr>
          <w:sz w:val="32"/>
          <w:szCs w:val="32"/>
        </w:rPr>
        <w:t>江山与龙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”这个词汇，在这里不仅指的是中国的地理疆域，更含义丰富，对于中国历史上每一个朝代而言，“江山”都是他们最珍视的事物之一。而当我们提及“江山为聘”的概念时，便意味着这些自然恩赐成了招募人才、巩固政权的一种方式。在这样的背景下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，就像是对这一观念最直接且生动的情景描绘。</w:t>
      </w:r>
      <w:r>
        <w:rPr>
          <w:sz w:val="32"/>
          <w:szCs w:val="32"/>
        </w:rPr>
        <w:t>&lt;/p&gt;&lt;p&gt;&lt;img src="/static-img/VMcnKuMOepN21YTsvzZEEz6fQowmr81U1I0bFz6tLRafDkFU2OmtW56NVMSo-2BHYwLhKBTadPGSgho54ySNy4GX1yRVs72hoZdVg19zgog.jpg"&gt;&lt;/p&gt;&lt;p&gt;h87</w:t>
      </w:r>
      <w:r>
        <w:rPr>
          <w:sz w:val="32"/>
          <w:szCs w:val="32"/>
        </w:rPr>
        <w:t>手工艺流传</w:t>
      </w:r>
      <w:r>
        <w:rPr>
          <w:sz w:val="32"/>
          <w:szCs w:val="32"/>
        </w:rPr>
        <w:t>&lt;/p&gt;&lt;p&gt;“h87”</w:t>
      </w:r>
      <w:r>
        <w:rPr>
          <w:sz w:val="32"/>
          <w:szCs w:val="32"/>
        </w:rPr>
        <w:t>号称是由一位名叫何以天才匠人的技师所创造的人类奇迹。这位匠人通过数十年的苦练，最终掌握了一套独门秘籍，将传统工艺与现代技术巧妙结合，使得他的作品既保持了古老风格，又具有了前卫感。这种独特的手工艺流传至今，不仅保留了历史文化，更被世人所青睐。</w:t>
      </w:r>
      <w:r>
        <w:rPr>
          <w:sz w:val="32"/>
          <w:szCs w:val="32"/>
        </w:rPr>
        <w:t>&lt;/p&gt;&lt;p&gt;&lt;img src="/static-img/RjY6U3Cd1EH4T3pe6SoJ8T6fQowmr81U1I0bFz6tLRafDkFU2OmtW56NVMSo-2BHYwLhKBTadPGSgho54ySNy4GX1yRVs72hoZdVg19zgog.jpg"&gt;&lt;/p&gt;&lt;p&gt;</w:t>
      </w:r>
      <w:r>
        <w:rPr>
          <w:sz w:val="32"/>
          <w:szCs w:val="32"/>
        </w:rPr>
        <w:t>龙椅在历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朝代里，“江山为聘的龙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的确立或衰落反映出整个国家政治经济社会结构的大变化。在某些时候，它甚至成为了国家政策变动或者宫廷斗争的一个重要依据，比如一次改换新材料或者重新雕刻图案，就可能预示着即将发生的一系列重大事件。</w:t>
      </w:r>
      <w:r>
        <w:rPr>
          <w:sz w:val="32"/>
          <w:szCs w:val="32"/>
        </w:rPr>
        <w:t>&lt;/p&gt;&lt;p&gt;&lt;img src="/static-img/FGLoCAAIbGlvzQ1jDURYDT6fQowmr81U1I0bFz6tLRafDkFU2OmtW56NVMSo-2BHYwLhKBTadPGSgho54ySNy4GX1yRVs72hoZdVg19zgog.jpg"&gt;&lt;/p&gt;&lt;p&gt;</w:t>
      </w:r>
      <w:r>
        <w:rPr>
          <w:sz w:val="32"/>
          <w:szCs w:val="32"/>
        </w:rPr>
        <w:t>文化价值与实用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艺术品极富文采，但它同样具有很高实用性。一旦召见大臣或外国使节，那么坐在这把精心打磨过千年铜锅般坚固，却又如同云端飘逸般优雅的座机上，无疑会让对方感到震撼，从而增强君主面临外界挑战时的心理准备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件真正意义上的“江山为聘”的龍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诞生以来，它们已走过数百年漫长岁月，并伴随着历届帝王，一起见证了中华民族辉煌灿烂的大史卷页。虽然今日各国领袖已经没有必要依靠这样一种形式来表达自己，但是对于那些热爱历史学者来说，这些</w:t>
      </w:r>
      <w:r>
        <w:rPr>
          <w:sz w:val="32"/>
          <w:szCs w:val="32"/>
        </w:rPr>
        <w:t>Dragon Chairs</w:t>
      </w:r>
      <w:r>
        <w:rPr>
          <w:sz w:val="32"/>
          <w:szCs w:val="32"/>
        </w:rPr>
        <w:t>仍然是一个不可多得探索知识渊源的地方，让后人能够窥见过去帝国宏伟形态，同时也能感受到那份超越时代边界的情怀回响。</w:t>
      </w:r>
      <w:r>
        <w:rPr>
          <w:sz w:val="32"/>
          <w:szCs w:val="32"/>
        </w:rPr>
        <w:t>&lt;/p&gt;&lt;p&gt;&lt;a href = "/doc/609197-</w:t>
      </w:r>
      <w:r>
        <w:rPr>
          <w:sz w:val="32"/>
          <w:szCs w:val="32"/>
        </w:rPr>
        <w:t>龙椅上的江山权力的象征与历史的沉淀</w:t>
      </w:r>
      <w:r>
        <w:rPr>
          <w:sz w:val="32"/>
          <w:szCs w:val="32"/>
        </w:rPr>
        <w:t>.doc" rel="alternate" download="609197-</w:t>
      </w:r>
      <w:r>
        <w:rPr>
          <w:sz w:val="32"/>
          <w:szCs w:val="32"/>
        </w:rPr>
        <w:t>龙椅上的江山权力的象征与历史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