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夜晚，我坐在电脑前，手指在键盘上轻快地跳跃着。我的目光不停地穿梭于屏幕上的字母和符号之间，这些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编织者们用来表达自己心声的工具。我想起了那些年轻时期，与朋友们共享的情感、梦想和故事，那些文字如同我们共同的心灵图景。</w:t>
      </w:r>
      <w:r>
        <w:rPr>
          <w:sz w:val="32"/>
          <w:szCs w:val="32"/>
        </w:rPr>
        <w:t>&lt;/p&gt;&lt;p&gt;&lt;img src="/static-img/hUwlLEWHo98jmPfq6KF45kH_EyXwI5vJvwxTbPXOUXT7VFBlbDDMQI7aWBvH-Z1p.jpg"&gt;&lt;/p&gt;&lt;p&gt;</w:t>
      </w:r>
      <w:r>
        <w:rPr>
          <w:sz w:val="32"/>
          <w:szCs w:val="32"/>
        </w:rPr>
        <w:t>我开始回忆起过去，每一段记忆都像是一块碎片，被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新拼凑起来。每当我想要分享这些经历时，就会打开那个熟悉的应用程序，用它来记录下每一个瞬间，无论是喜悦还是悲伤，都被这串串数字和字母所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发现自己越来越难以找到与之交流的人。他们可能已经忘记了我们的故事，也许现在他们正用更为现代化的方式生活。而我，却仍然沉浸在这古老而又神秘的文本世界中。这让我感到有些孤独，但同时也让我的内心更加坚定，因为我知道，只要有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样的工具，我就能将这些珍贵的记忆保存下来，不管未来如何变化。</w:t>
      </w:r>
      <w:r>
        <w:rPr>
          <w:sz w:val="32"/>
          <w:szCs w:val="32"/>
        </w:rPr>
        <w:t>&lt;/p&gt;&lt;p&gt;&lt;img src="/static-img/8Tpd8A8PDJeE14IBPbxI70H_EyXwI5vJvwxTbPXOUXR9CNP_T6_50DaXFUkqBtNOVQMu-j6Ay6KES-AbH1-pUn0I0_9Pr_nQNpcVSSoG006xrgu7T3pUu1Ob8X-WzeIW.jpg"&gt;&lt;/p&gt;&lt;p&gt;</w:t>
      </w:r>
      <w:r>
        <w:rPr>
          <w:sz w:val="32"/>
          <w:szCs w:val="32"/>
        </w:rPr>
        <w:t>于是，我决定继续使用这个平台，去寻找那些与我同样怀旧的人。或许，我们可以一起重温过往，或许，我们能够通过这些文字建立新的联系。在这个充满未知的小世界里，虽然孤单，但只要还有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连接手段，就不会完全失去希望。我点击发送键，将我的文章发向虚拟空间，等待着回复，也期待着新旅程开始。</w:t>
      </w:r>
      <w:r>
        <w:rPr>
          <w:sz w:val="32"/>
          <w:szCs w:val="32"/>
        </w:rPr>
        <w:t>&lt;/p&gt;&lt;p&gt;&lt;a href = "/doc/60910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回记忆的</w:t>
      </w:r>
      <w:r>
        <w:rPr>
          <w:sz w:val="32"/>
          <w:szCs w:val="32"/>
        </w:rPr>
        <w:t>.doc" rel="alternate" download="60910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