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爱情与智慧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生坤坤轻手轻脚地走进了女生坤坤的卧室。他的目的是非作歹，但他知道，这个动作可能会给女生带来不小的惊喜。因为今天是他们纪念日，男生决定用一盘开元棋来表达自己的爱意。</w:t>
      </w:r>
      <w:r>
        <w:rPr>
          <w:sz w:val="32"/>
          <w:szCs w:val="32"/>
        </w:rPr>
        <w:t>&lt;/p&gt;&lt;p&gt;&lt;img src="/static-img/QI3zhgWiAj5W32KhmWwD5-oWw_qbJTluJKZhItq9awWBl9ckVbO9oaGXVYNfc4KI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站在门口，一边观察一边思考。他清楚地记得，在他们交往初期，那时候还只是普通朋友，他们一起玩过几次开元棋。那时，他并没有意识到这游戏将成为他们感情发展的一种象征。</w:t>
      </w:r>
      <w:r>
        <w:rPr>
          <w:sz w:val="32"/>
          <w:szCs w:val="32"/>
        </w:rPr>
        <w:t>&lt;/p&gt;&lt;p&gt;&lt;img src="/static-img/idRHYV-ta2aKNMLZdecdUeoWw_qbJTluJKZhItq9awXDSqgsMVf0R0u6gkQ55GESSGIcnlHXLkpBaW78_9dR9iLD4u4yyJdxIvQk8Ses4ADac1kS4z5_NLi3ApvF8G4lv51u5VDi9Xq3y6g3C_ORAg2g-3hAW89OUUA0zTkg69HVBJ_lWPERkTstsfsw0htAg1voZd6NEGoVkn0zQWvaAQ.png"&gt;&lt;/p&gt;&lt;p&gt;</w:t>
      </w:r>
      <w:r>
        <w:rPr>
          <w:sz w:val="32"/>
          <w:szCs w:val="32"/>
        </w:rPr>
        <w:t>男生的心跳加速，他深吸了一口气，然后缓缓推开门。女生的卧室布置得很温馨，墙上挂着一些她喜欢的画作，而桌子上的花朵更是散发着淡淡的香味。这一切都让男生的心情更加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策略制定</w:t>
      </w:r>
      <w:r>
        <w:rPr>
          <w:sz w:val="32"/>
          <w:szCs w:val="32"/>
        </w:rPr>
        <w:t>&lt;/p&gt;&lt;p&gt;&lt;img src="/static-img/nYFnkehB1Irm5ye9p_7EzOoWw_qbJTluJKZhItq9awXDSqgsMVf0R0u6gkQ55GESSGIcnlHXLkpBaW78_9dR9iLD4u4yyJdxIvQk8Ses4ADac1kS4z5_NLi3ApvF8G4lv51u5VDi9Xq3y6g3C_ORAg2g-3hAW89OUUA0zTkg69HVBJ_lWPERkTstsfsw0htAg1voZd6NEGoVkn0zQWvaAQ.png"&gt;&lt;/p&gt;&lt;p&gt;</w:t>
      </w:r>
      <w:r>
        <w:rPr>
          <w:sz w:val="32"/>
          <w:szCs w:val="32"/>
        </w:rPr>
        <w:t>在这样的氛围中，男生决定不能直接进入房间，而应该从旁边的小窗户悄悄看一眼，看看女生是否正好坐在棋盘前。他轻巧地打开窗户，然后探头探脑地向里面望去。在他的幸运之下，他发现了这一切——女孩正专心致志地摆放着棋子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虽然是在无声无息的情况下进行，但这个瞬间却让两人之间的情感变得更加贴近。每一步棋，每一次移动，都像是对彼此生命中的某个角落做出最精妙的心灵抉择。</w:t>
      </w:r>
      <w:r>
        <w:rPr>
          <w:sz w:val="32"/>
          <w:szCs w:val="32"/>
        </w:rPr>
        <w:t>&lt;/p&gt;&lt;p&gt;&lt;img src="/static-img/OAtqjrVu-9JWYvwGqOsZIeoWw_qbJTluJKZhItq9awXDSqgsMVf0R0u6gkQ55GESSGIcnlHXLkpBaW78_9dR9iLD4u4yyJdxIvQk8Ses4ADac1kS4z5_NLi3ApvF8G4lv51u5VDi9Xq3y6g3C_ORAg2g-3hAW89OUUA0zTkg69HVBJ_lWPERkTstsfsw0htAg1voZd6NEGoVkn0zQWvaA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这一幕后，男生的内心充满了激动与期待。他迅速调整好姿势，将自己藏匿起来，以免被发现。一旦她开始玩，我就立刻行动起来，不要让她错过任何一点儿我的思念和关怀！</w:t>
      </w:r>
      <w:r>
        <w:rPr>
          <w:sz w:val="32"/>
          <w:szCs w:val="32"/>
        </w:rPr>
        <w:t>&lt;/p&gt;&lt;p&gt;&lt;img src="/static-img/03DoPp16KV6fRQtuJutiLeoWw_qbJTluJKZhItq9awXDSqgsMVf0R0u6gkQ55GESSGIcnlHXLkpBaW78_9dR9iLD4u4yyJdxIvQk8Ses4ADac1kS4z5_NLi3ApvF8G4lv51u5VDi9Xq3y6g3C_ORAg2g-3hAW89OUUA0zTkg69HVBJ_lWPERkTstsfsw0htAg1voZd6NEGoVkn0zQWvaAQ.jpg"&gt;&lt;/p&gt;&lt;p&gt;</w:t>
      </w:r>
      <w:r>
        <w:rPr>
          <w:sz w:val="32"/>
          <w:szCs w:val="32"/>
        </w:rPr>
        <w:t>随着时间流逝，一步接一步，她开始逐渐搭建起那座由黑白色方块组成的大厦。而我呢，我已经迫不及待想要见证她的每一个细微表情，每一次沉思与决断。我知道，只要我能把这些放在她面前的位置，就可以证明我们的关系已经超越简单友谊，最终达到一种特殊而又独特的地位——就像现在这样，让我们共同创造属于我们的“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完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棋子都被安置妥帖、布局合乎规则时，她抬起头来，用双手捂住嘴巴吃惊地说：“这是怎么回事？”同时，她眼里闪烁着既不可思议又幸福难以言喻的光芒。这就是我想要看到和听到的一切，因为只有这样，我们才能真正理解对方所隐藏的心意，也许这种方式比直接说出口更能触及彼此的心灵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站出来，从窗户里走出来，并且迈向那个未曾想象过的地方——她的身边。她看着我，然后微笑起来，那是一种温暖而纯粹的情感，是我们共同经历过的一个美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到“男人放在女人心里”，或者说“男人放在女人那里”，其实也可以形容这种情况。当两个人相互理解、相互尊重，并且愿意为了对方付出极大的努力，就好像是在为对方打造一个属于自己的空间或领域，这份付出的过程本身，就是一种爱情语言，它能够传递出人类最深层次的情感交流，即使是通过游戏如此简单的事情，也能触动人心，为彼此增添无限美好的记忆。</w:t>
      </w:r>
      <w:r>
        <w:rPr>
          <w:sz w:val="32"/>
          <w:szCs w:val="32"/>
        </w:rPr>
        <w:t>&lt;/p&gt;&lt;p&gt;&lt;a href = "/doc/608762-</w:t>
      </w:r>
      <w:r>
        <w:rPr>
          <w:sz w:val="32"/>
          <w:szCs w:val="32"/>
        </w:rPr>
        <w:t>男生坤坤放在女生坤坤里开元棋爱情与智慧的交织</w:t>
      </w:r>
      <w:r>
        <w:rPr>
          <w:sz w:val="32"/>
          <w:szCs w:val="32"/>
        </w:rPr>
        <w:t>.doc" rel="alternate" download="608762-</w:t>
      </w:r>
      <w:r>
        <w:rPr>
          <w:sz w:val="32"/>
          <w:szCs w:val="32"/>
        </w:rPr>
        <w:t>男生坤坤放在女生坤坤里开元棋爱情与智慧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