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不可以解锁武林秘密的禁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山村里，有一位名叫张师父的武林高手，他的武功深不可测，人称“无敌于天下”。然而，张师父有一条严格的规矩：不允许任何人向他学习武艺。这条规矩就像一道禁忌，阻止着所有想要成为强者的人。</w:t>
      </w:r>
      <w:r>
        <w:rPr>
          <w:sz w:val="32"/>
          <w:szCs w:val="32"/>
        </w:rPr>
        <w:t>&lt;/p&gt;&lt;p&gt;&lt;img src="/static-img/WNDYY4JpXmqv6Nt_RK_TCz6fQowmr81U1I0bFz6tLRZLUw0fwz6_j6kBG6KPVaf5.jpg"&gt;&lt;/p&gt;&lt;p&gt;</w:t>
      </w:r>
      <w:r>
        <w:rPr>
          <w:sz w:val="32"/>
          <w:szCs w:val="32"/>
        </w:rPr>
        <w:t>第一段：禁忌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这四个字，每当有人提及这句话，就仿佛触动了某种神秘力量。据说，这是因为他的祖先曾与妖魔作战，用了极其危险的法术保护家园，从此家族中流传下来的秘密不能被外人所知。但是，不知道的是，这些禁忌并没有防止人们对其好奇。</w:t>
      </w:r>
      <w:r>
        <w:rPr>
          <w:sz w:val="32"/>
          <w:szCs w:val="32"/>
        </w:rPr>
        <w:t>&lt;/p&gt;&lt;p&gt;&lt;img src="/static-img/azAgYZZ7gClYTUfs_9c4kz6fQowmr81U1I0bFz6tLRafDkFU2OmtW56NVMSo-2BHYwLhKBTadPGSgho54ySNy4GX1yRVs72hoZdVg19zgog.jpg"&gt;&lt;/p&gt;&lt;p&gt;</w:t>
      </w:r>
      <w:r>
        <w:rPr>
          <w:sz w:val="32"/>
          <w:szCs w:val="32"/>
        </w:rPr>
        <w:t>第二段：探寻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年轻勇士都梦想着能够见到张师父，并向他学艺。他们听闻过关于他的传说，说他掌握了一门能让人瞬间达到高级武功境界的手段，但条件是要付出巨大的代价。而那些试图接近他的，却总是在通往山村的大路上迷失方向，或是在夜晚听到森林里的回音声响起时惊慌逃跑。在这种情况下，他们无法避免地会问自己：“为什么张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&lt;/p&gt;&lt;p&gt;&lt;img src="/static-img/ITjv1f78_F-pfebt8eh_wj6fQowmr81U1I0bFz6tLRafDkFU2OmtW56NVMSo-2BHYwLhKBTadPGSgho54ySNy4GX1yRVs72hoZdVg19zgog.jpg"&gt;&lt;/p&gt;&lt;p&gt;</w:t>
      </w:r>
      <w:r>
        <w:rPr>
          <w:sz w:val="32"/>
          <w:szCs w:val="32"/>
        </w:rPr>
        <w:t>但真正的问题在于，他们是否真的准备好了面对那份沉重而又充满诱惑的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锁秘密</w:t>
      </w:r>
      <w:r>
        <w:rPr>
          <w:sz w:val="32"/>
          <w:szCs w:val="32"/>
        </w:rPr>
        <w:t>&lt;/p&gt;&lt;p&gt;&lt;img src="/static-img/fvZVgojF_ezsRyBJBfDukz6fQowmr81U1I0bFz6tLRafDkFU2OmtW56NVMSo-2BHYwLhKBTadPGSgho54ySNy4GX1yRVs72hoZdVg19zgog.jpg"&gt;&lt;/p&gt;&lt;p&gt;</w:t>
      </w:r>
      <w:r>
        <w:rPr>
          <w:sz w:val="32"/>
          <w:szCs w:val="32"/>
        </w:rPr>
        <w:t>有一次，一位名叫李小明的小伙子决定冒险。他心中有着坚定的信念，那就是要找到答案，无论多么艰难，也不要放弃。他来到了这个偏远的地方，开始尝试各种方法去接近张师父。经过几个月的努力和几次失败后，他终于得到了机会。当时，他正站在山脚下的树丛中，看见一个老者正坐在石头上修炼。他走过去询问，那老者只是笑了笑，说：“你想知道为什么‘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’</w:t>
      </w:r>
      <w:r>
        <w:rPr>
          <w:sz w:val="32"/>
          <w:szCs w:val="32"/>
        </w:rPr>
        <w:t>吗？那是因为世上的力量太过庞大，而我们这些凡人却缺乏足够的心智去处理。”李小明感到有些困惑，但也理解到自己的浅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觉悟之旅</w:t>
      </w:r>
      <w:r>
        <w:rPr>
          <w:sz w:val="32"/>
          <w:szCs w:val="32"/>
        </w:rPr>
        <w:t>&lt;/p&gt;&lt;p&gt;&lt;img src="/static-img/N51P7mtDC9h1EujH6h7TTT6fQowmr81U1I0bFz6tLRafDkFU2OmtW56NVMSo-2BHYwLhKBTadPGSgho54ySNy4GX1yRVs72hoZdVg19zgog.jpg"&gt;&lt;/p&gt;&lt;p&gt;</w:t>
      </w:r>
      <w:r>
        <w:rPr>
          <w:sz w:val="32"/>
          <w:szCs w:val="32"/>
        </w:rPr>
        <w:t>随后，李小明开始思考如何提升自己，以便更好地理解世界以及它内在的一切。通过不断实践和研究，他逐渐学会了控制自己的情绪，以及如何以一种更为冷静、理性的态度来看待问题。当他再次踏上前往山村的大路时，他已经不是那个简单而鲁莽的小男孩，而是一个更加成熟、懂得珍惜时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站在了张师父面前时，只是一句简单的话语就让一切显得那么清晰：“我明白为什么现在还有很多事情我还做不到，我需要更多时间和经验才能真正地了解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这一刻，当李小明听到那句“老师，你已经足够强大，不需要担心”的话的时候，他明白了最终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其实不过是一种警示，是对未经历过的人们的一个告诫，让他们意识到每个人都有自己的道路，没有必要盲目追求别人的成功。而对于那些真正渴望学习的人来说，只要保持谦逊，对生活持开放态度，最终能够找到属于自己的道路。</w:t>
      </w:r>
      <w:r>
        <w:rPr>
          <w:sz w:val="32"/>
          <w:szCs w:val="32"/>
        </w:rPr>
        <w:t>&lt;/p&gt;&lt;p&gt;&lt;a href = "/doc/608592-</w:t>
      </w:r>
      <w:r>
        <w:rPr>
          <w:sz w:val="32"/>
          <w:szCs w:val="32"/>
        </w:rPr>
        <w:t>师父不可以解锁武林秘密的禁忌之旅</w:t>
      </w:r>
      <w:r>
        <w:rPr>
          <w:sz w:val="32"/>
          <w:szCs w:val="32"/>
        </w:rPr>
        <w:t>.doc" rel="alternate" download="608592-</w:t>
      </w:r>
      <w:r>
        <w:rPr>
          <w:sz w:val="32"/>
          <w:szCs w:val="32"/>
        </w:rPr>
        <w:t>师父不可以解锁武林秘密的禁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