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w:t>
      </w:r>
      <w:r>
        <w:rPr>
          <w:sz w:val="48"/>
          <w:szCs w:val="48"/>
        </w:rPr>
        <w:t>-</w:t>
      </w:r>
      <w:r>
        <w:rPr>
          <w:sz w:val="48"/>
          <w:szCs w:val="48"/>
        </w:rPr>
        <w:t>激情燃烧的青春舞台东方曜与西施的体育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青春舞台：东方曜与西施的体育奇遇</w:t>
      </w:r>
      <w:r>
        <w:rPr>
          <w:sz w:val="32"/>
          <w:szCs w:val="32"/>
        </w:rPr>
        <w:t>&lt;/p&gt;&lt;p&gt;&lt;img src="/static-img/CNWKYIvgbXGgqfNixzeuvrFD-_GwYU3FxfyY5Rpr4iCc14P6IHp2VJxOQXPYqkS-.jpg"&gt;&lt;/p&gt;&lt;p&gt;</w:t>
      </w:r>
      <w:r>
        <w:rPr>
          <w:sz w:val="32"/>
          <w:szCs w:val="32"/>
        </w:rPr>
        <w:t>在这个充满活力的时代，健康和健身已经成为每个人追求生活质量不可或缺的一部分。无论是大学生、职场人士还是退休老人，都渴望通过运动来提升自己的体能，享受生活带来的快乐。今天，我们要讲述的是一个特别的故事——东方曜给西施做剧烈运动。</w:t>
      </w:r>
      <w:r>
        <w:rPr>
          <w:sz w:val="32"/>
          <w:szCs w:val="32"/>
        </w:rPr>
        <w:t>&lt;/p&gt;&lt;p&gt;</w:t>
      </w:r>
      <w:r>
        <w:rPr>
          <w:sz w:val="32"/>
          <w:szCs w:val="32"/>
        </w:rPr>
        <w:t>这段故事发生在一所名校，那里有着优良的教育资源和完善的体育设施。一位名叫东方曜的小伙子，他是一名优秀的学生兼篮球队员。他的热情和努力让他在学校内外都获得了不少赞誉。而西施，是班上的新生，她是一个对体育活动兴趣颇高的人，但由于种种原因，她从未真正参与过任何团体运动。</w:t>
      </w:r>
      <w:r>
        <w:rPr>
          <w:sz w:val="32"/>
          <w:szCs w:val="32"/>
        </w:rPr>
        <w:t>&lt;/p&gt;&lt;p&gt;&lt;img src="/static-img/q3VgzgFrQVbRC1fxhM5GGrFD-_GwYU3FxfyY5Rpr4iABUYkEDY4jkcsz57Vy4ci8BhKqXrCYYLQd97drCQlDiyfR2N4H8t-5FxyILuPS8FLle4yk6HMKHGBwducquN0x8iE4_AM3oIKhCWRiqFOo6YLnimxQoMC5IedhBKzgfsl0i-cP_xdpGnht5Z37BTN_zmAcreF9Vo6EZxJ8oJ-XSw.jpg"&gt;&lt;/p&gt;&lt;p&gt;</w:t>
      </w:r>
      <w:r>
        <w:rPr>
          <w:sz w:val="32"/>
          <w:szCs w:val="32"/>
        </w:rPr>
        <w:t>有一天，东方曜意外地发现了西施正在图书馆苦读，他被她的勤奋所打动，并决定去帮助她。这不仅仅是一次偶然相遇，而是命运交织成了一段特殊的情感纽带。当时，他们俩都没有想到，这将会开启他们共同探索健康之路的一个新的篇章。</w:t>
      </w:r>
      <w:r>
        <w:rPr>
          <w:sz w:val="32"/>
          <w:szCs w:val="32"/>
        </w:rPr>
        <w:t>&lt;/p&gt;&lt;p&gt;</w:t>
      </w:r>
      <w:r>
        <w:rPr>
          <w:sz w:val="32"/>
          <w:szCs w:val="32"/>
        </w:rPr>
        <w:t>首先，东方曜邀请西施加入学校篮球队。他相信通过团队合作可以增进彼此之间的情谊，同时也能促使大家更好地锻炼身体。起初，西施感到有些犹豫，因为她从未接触过这种集体性的竞技活动。但随着时间的推移，她逐渐适应了这种风格，并且开始喜欢上了那种紧张刺激、既有挑战性又充满快乐的心理状态。</w:t>
      </w:r>
      <w:r>
        <w:rPr>
          <w:sz w:val="32"/>
          <w:szCs w:val="32"/>
        </w:rPr>
        <w:t>&lt;/p&gt;&lt;p&gt;&lt;img src="/static-img/I0LKlrW6w1Sv4lNSAgmJ57FD-_GwYU3FxfyY5Rpr4iABUYkEDY4jkcsz57Vy4ci8BhKqXrCYYLQd97drCQlDiyfR2N4H8t-5FxyILuPS8FLle4yk6HMKHGBwducquN0x8iE4_AM3oIKhCWRiqFOo6YLnimxQoMC5IedhBKzgfsl0i-cP_xdpGnht5Z37BTN_zmAcreF9Vo6EZxJ8oJ-XSw.jpg"&gt;&lt;/p&gt;&lt;p&gt;</w:t>
      </w:r>
      <w:r>
        <w:rPr>
          <w:sz w:val="32"/>
          <w:szCs w:val="32"/>
        </w:rPr>
        <w:t>为了确保所有成员都能参与到剧烈运动中去，比如篮球比赛等，它们需要不断地加强自身实力。此时，“东方曜给西施做剧烈运动”就变成了日常训练的一部分。在这过程中，不断有真实案例出现，如一次比賽中，由于全队协同作战，一次出色的防守导致对方失去了宝贵得分机会，让整个团队气氛一下子变得异常积极起来。这不仅锻炼了身体，更重要的是培养了信心和团结精神。</w:t>
      </w:r>
      <w:r>
        <w:rPr>
          <w:sz w:val="32"/>
          <w:szCs w:val="32"/>
        </w:rPr>
        <w:t>&lt;/p&gt;&lt;p&gt;</w:t>
      </w:r>
      <w:r>
        <w:rPr>
          <w:sz w:val="32"/>
          <w:szCs w:val="32"/>
        </w:rPr>
        <w:t>而最令人印象深刻的是，当这些年轻人的热情传递出去，他们吸引到了更多愿意加入并一起分享这份激情的人。很快，就形成了一支由不同背景但共同追求健康生活方式的人群组成的大型社群，这个社群不仅包括学生，也包括社区居民甚至是在职人员。在这里，每个人都是自己生命中的第一位爱护者，每一次剧烈运动都是自我超越与成长的一步骤。</w:t>
      </w:r>
      <w:r>
        <w:rPr>
          <w:sz w:val="32"/>
          <w:szCs w:val="32"/>
        </w:rPr>
        <w:t>&lt;/p&gt;&lt;p&gt;&lt;img src="/static-img/VLc59HcYFqf2xPtZ76qn4rFD-_GwYU3FxfyY5Rpr4iABUYkEDY4jkcsz57Vy4ci8BhKqXrCYYLQd97drCQlDiyfR2N4H8t-5FxyILuPS8FLle4yk6HMKHGBwducquN0x8iE4_AM3oIKhCWRiqFOo6YLnimxQoMC5IedhBKzgfsl0i-cP_xdpGnht5Z37BTN_zmAcreF9Vo6EZxJ8oJ-XSw.jpg"&gt;&lt;/p&gt;&lt;p&gt;“</w:t>
      </w:r>
      <w:r>
        <w:rPr>
          <w:sz w:val="32"/>
          <w:szCs w:val="32"/>
        </w:rPr>
        <w:t>东方曜给西施做剧烈运动”的故事，不只是关于两个人的友谊，更是关于如何把健康融入到日常生活中，以及通过共享这样的经历来营造一个更加积极向上的人际关系网络。这正是我们现代社会所需的一剂良药，它能够让人们摆脱工作压力，与亲朋好友建立更为紧密的情感联系，从而构建起一个更加美好的未来社会。</w:t>
      </w:r>
      <w:r>
        <w:rPr>
          <w:sz w:val="32"/>
          <w:szCs w:val="32"/>
        </w:rPr>
        <w:t>&lt;/p&gt;&lt;p&gt;&lt;a href = "/doc/608385-</w:t>
      </w:r>
      <w:r>
        <w:rPr>
          <w:sz w:val="32"/>
          <w:szCs w:val="32"/>
        </w:rPr>
        <w:t>东方曜给西施做剧烈运动</w:t>
      </w:r>
      <w:r>
        <w:rPr>
          <w:sz w:val="32"/>
          <w:szCs w:val="32"/>
        </w:rPr>
        <w:t>-</w:t>
      </w:r>
      <w:r>
        <w:rPr>
          <w:sz w:val="32"/>
          <w:szCs w:val="32"/>
        </w:rPr>
        <w:t>激情燃烧的青春舞台东方曜与西施的体育奇遇</w:t>
      </w:r>
      <w:r>
        <w:rPr>
          <w:sz w:val="32"/>
          <w:szCs w:val="32"/>
        </w:rPr>
        <w:t>.doc" rel="alternate" download="608385-</w:t>
      </w:r>
      <w:r>
        <w:rPr>
          <w:sz w:val="32"/>
          <w:szCs w:val="32"/>
        </w:rPr>
        <w:t>东方曜给西施做剧烈运动</w:t>
      </w:r>
      <w:r>
        <w:rPr>
          <w:sz w:val="32"/>
          <w:szCs w:val="32"/>
        </w:rPr>
        <w:t>-</w:t>
      </w:r>
      <w:r>
        <w:rPr>
          <w:sz w:val="32"/>
          <w:szCs w:val="32"/>
        </w:rPr>
        <w:t>激情燃烧的青春舞台东方曜与西施的体育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