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夏日美妆系列动物形态彩色铅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温柔引诱夏日鹿笔？</w:t>
      </w:r>
      <w:r>
        <w:rPr>
          <w:sz w:val="32"/>
          <w:szCs w:val="32"/>
        </w:rPr>
        <w:t>&lt;/p&gt;&lt;p&gt;&lt;img src="/static-img/4dotnJW7SQhrEM1r7NmO5mc_Gyh3SLKDYaO0pwEiJ8PTTMN2qWPVEXWMyEMLrl2a.jpg"&gt;&lt;/p&gt;&lt;p&gt;</w:t>
      </w:r>
      <w:r>
        <w:rPr>
          <w:sz w:val="32"/>
          <w:szCs w:val="32"/>
        </w:rPr>
        <w:t>在这个炎热的夏季，人们往往更倾向于使用水溶性彩妆和轻薄的护肤品来保持皮肤清爽。然而，对于那些想要尝试一些新颖创意美妆的小伙伴们来说，传统的画具也能提供不错的解决方案。这就是为什么“温柔引诱夏日鹿笔”成为了今年夏天最受欢迎的艺术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颜色系列？</w:t>
      </w:r>
      <w:r>
        <w:rPr>
          <w:sz w:val="32"/>
          <w:szCs w:val="32"/>
        </w:rPr>
        <w:t>&lt;/p&gt;&lt;p&gt;&lt;img src="/static-img/riCUf01E0v0WCYTi7v2NqWc_Gyh3SLKDYaO0pwEiJ8O0MdvSUzfZCyzJcJ7CgAjFHVoM0wgaitAlN_HdW0gFCtnJK105ZX8PBCkd9Im17xXFr63aV6oUiD732o6X-JGowJsWkAHITIZxDRlhhImIHiAsuR0KaicTysPBJIcL2btKff744spxeQLQfeDejqBY.jpg"&gt;&lt;/p&gt;&lt;p&gt;</w:t>
      </w:r>
      <w:r>
        <w:rPr>
          <w:sz w:val="32"/>
          <w:szCs w:val="32"/>
        </w:rPr>
        <w:t>首先，在挑选“温柔引诱夏日鹿笔”时，我们需要考虑到自己喜欢哪种风格和颜色的组合。这些鹿形状的铅笔以其独特而温暖的人物设计而闻名，每一种都有其独特的情感诉求。比如，有些是以春天为主题，带有鲜艳绿色的草地；有些则是秋天里的橙红色落叶；还有冬天白雪覆盖的大理石山峰。而这次推出的“夏日系列”，则是一系列充满活力的蓝绿调，让人仿佛置身于一片蔚蓝海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谈关于质量与持久性</w:t>
      </w:r>
      <w:r>
        <w:rPr>
          <w:sz w:val="32"/>
          <w:szCs w:val="32"/>
        </w:rPr>
        <w:t>&lt;/p&gt;&lt;p&gt;&lt;img src="/static-img/RR__q3TCBAMtz7bWQdrJ1mc_Gyh3SLKDYaO0pwEiJ8O0MdvSUzfZCyzJcJ7CgAjFHVoM0wgaitAlN_HdW0gFCtnJK105ZX8PBCkd9Im17xXFr63aV6oUiD732o6X-JGowJsWkAHITIZxDRlhhImIHiAsuR0KaicTysPBJIcL2btKff744spxeQLQfeDejqBY.jpg"&gt;&lt;/p&gt;&lt;p&gt;</w:t>
      </w:r>
      <w:r>
        <w:rPr>
          <w:sz w:val="32"/>
          <w:szCs w:val="32"/>
        </w:rPr>
        <w:t>无论是专业艺术家还是业余爱好者，都会非常关心产品质量。对于这种手工艺品来说，它们通常由高质材料制成，不仅可持续，而且还具有很好的耐用性。在使用过程中，你可以感受到每一支铅笔都经过精心打磨，使得每一次触碰都是那么细腻、顺滑。当你用它们绘制出你的世界时，你会发现它不仅仅是一件简单的手工艺品，而是一个承载着情感和想象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运用这些美丽工具</w:t>
      </w:r>
      <w:r>
        <w:rPr>
          <w:sz w:val="32"/>
          <w:szCs w:val="32"/>
        </w:rPr>
        <w:t>&lt;/p&gt;&lt;p&gt;&lt;img src="/static-img/eX8vV-hjGV_vTrI0-F9gG2c_Gyh3SLKDYaO0pwEiJ8O0MdvSUzfZCyzJcJ7CgAjFHVoM0wgaitAlN_HdW0gFCtnJK105ZX8PBCkd9Im17xXFr63aV6oUiD732o6X-JGowJsWkAHITIZxDRlhhImIHiAsuR0KaicTysPBJIcL2btKff744spxeQLQfeDejqBY.jpg"&gt;&lt;/p&gt;&lt;p&gt;</w:t>
      </w:r>
      <w:r>
        <w:rPr>
          <w:sz w:val="32"/>
          <w:szCs w:val="32"/>
        </w:rPr>
        <w:t>尽管“温柔引诱夏日鹿笔”的设计上已经极尽完美，但我们仍需了解如何正确使用它们。这涉及到技巧，比如压力控制、不同的涂抹方式，以及如何将不同颜色的混合进行优化等。如果你是一个初学者，可以从简单的地图或花朵开始练习，然后逐渐尝试更多复杂的事物，这样既能锻炼你的技术，也能够让你享受这一过程中的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引诱夏日鹿笔”在哪里找呢？</w:t>
      </w:r>
      <w:r>
        <w:rPr>
          <w:sz w:val="32"/>
          <w:szCs w:val="32"/>
        </w:rPr>
        <w:t>&lt;/p&gt;&lt;p&gt;&lt;img src="/static-img/maZZuBw2D4AfFAMoW9StSWc_Gyh3SLKDYaO0pwEiJ8O0MdvSUzfZCyzJcJ7CgAjFHVoM0wgaitAlN_HdW0gFCtnJK105ZX8PBCkd9Im17xXFr63aV6oUiD732o6X-JGowJsWkAHITIZxDRlhhImIHiAsuR0KaicTysPBJIcL2btKff744spxeQLQfeDejqBY.jpg"&gt;&lt;/p&gt;&lt;p&gt;</w:t>
      </w:r>
      <w:r>
        <w:rPr>
          <w:sz w:val="32"/>
          <w:szCs w:val="32"/>
        </w:rPr>
        <w:t>如果你对这些神奇的小动物形态铅筆感到好奇，并且想把它们带回家，那么市场上就有许多销售点。你可以在当地的手工艺店、艺术用品商店或者线上购物平台找到它们。在购买之前，最好查看一下产品评价，以确保购买的是正品，并且了解其他顾客对产品质量以及服务方面的一般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被问了一个问题——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温柔引诫夏日鹿笔”也许会继续发展新的款式和设计，或许有一天，它们将不再只是一个小众品牌，而是成为主流文化的一部分。但即便如此，无论未来的怎样，“温柔引诫</w:t>
      </w:r>
      <w:r>
        <w:rPr>
          <w:sz w:val="32"/>
          <w:szCs w:val="32"/>
        </w:rPr>
        <w:t>summer rabbit pencil”</w:t>
      </w:r>
      <w:r>
        <w:rPr>
          <w:sz w:val="32"/>
          <w:szCs w:val="32"/>
        </w:rPr>
        <w:t>的魅力都会永远存在，因为它所代表的是一种纯粹的情感交流，与任何形式上的变化相比，这才是最重要的事情。</w:t>
      </w:r>
      <w:r>
        <w:rPr>
          <w:sz w:val="32"/>
          <w:szCs w:val="32"/>
        </w:rPr>
        <w:t>&lt;/p&gt;&lt;p&gt;&lt;a href = "/doc/608102-</w:t>
      </w:r>
      <w:r>
        <w:rPr>
          <w:sz w:val="32"/>
          <w:szCs w:val="32"/>
        </w:rPr>
        <w:t>温柔引诱夏日鹿笔夏日美妆系列动物形态彩色铅笔</w:t>
      </w:r>
      <w:r>
        <w:rPr>
          <w:sz w:val="32"/>
          <w:szCs w:val="32"/>
        </w:rPr>
        <w:t>.doc" rel="alternate" download="608102-</w:t>
      </w:r>
      <w:r>
        <w:rPr>
          <w:sz w:val="32"/>
          <w:szCs w:val="32"/>
        </w:rPr>
        <w:t>温柔引诱夏日鹿笔夏日美妆系列动物形态彩色铅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