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的传统与现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鄂州市，父女瓜不仅是一种水果，更是深受人们喜爱的文化象征。它不仅能够满足人们对美味食物的需求，还承载着丰富的历史和文化意义。在这里，老一辈人常以“甜蜜如初恋”来形容这份特殊的情感，而年轻一代则将其视为一种时尚潮流。</w:t>
      </w:r>
      <w:r>
        <w:rPr>
          <w:sz w:val="32"/>
          <w:szCs w:val="32"/>
        </w:rPr>
        <w:t>&lt;/p&gt;&lt;p&gt;&lt;img src="/static-img/Qvk77ffgydaBsQfaDqe50Q.jpg"&gt;&lt;/p&gt;&lt;p&gt;</w:t>
      </w:r>
      <w:r>
        <w:rPr>
          <w:sz w:val="32"/>
          <w:szCs w:val="32"/>
        </w:rPr>
        <w:t>父女瓜：一个古老而神秘的名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有关“父女瓜”的记载可以追溯到数千年前，它被认为是一种具有特殊品质的黄皮梨，这种水果因其外观酷似两个孩子手拉手而得名。这种独特名称反映了中华民族对于家庭和亲情至上的价值观。</w:t>
      </w:r>
      <w:r>
        <w:rPr>
          <w:sz w:val="32"/>
          <w:szCs w:val="32"/>
        </w:rPr>
        <w:t>&lt;/p&gt;&lt;p&gt;&lt;img src="/static-img/r0crMpDZGq3OASb2xJyOkA.jpg"&gt;&lt;/p&gt;&lt;p&gt;</w:t>
      </w:r>
      <w:r>
        <w:rPr>
          <w:sz w:val="32"/>
          <w:szCs w:val="32"/>
        </w:rPr>
        <w:t>传统制作工艺与现代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父女瓜文件包提取码所蕴含的是一套精湛的手工制作技艺，这些技艺被世代相传，并在当地成为了重要的一部分。但随着时代发展，现代科技也逐渐渗透进这个行业，为产品质量提供了保障，同时也让更多的人了解并享受到这些特色水果。</w:t>
      </w:r>
      <w:r>
        <w:rPr>
          <w:sz w:val="32"/>
          <w:szCs w:val="32"/>
        </w:rPr>
        <w:t>&lt;/p&gt;&lt;p&gt;&lt;img src="/static-img/VO5ZOlmTb-fQY0fzOn6LUg.jpg"&gt;&lt;/p&gt;&lt;p&gt;</w:t>
      </w:r>
      <w:r>
        <w:rPr>
          <w:sz w:val="32"/>
          <w:szCs w:val="32"/>
        </w:rPr>
        <w:t>文化节庆中的重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春季，当新鲜出炉的父女瓜开始上市时，整个社区都会围绕这一主题举办各种活动。这不仅是庆祝自然恩赐，也是社群成员之间交流心意、增强团结的一次机会。这样的活动有助于将传统文化与现实生活紧密相连，让后人能更好地理解和继承这一宝贵遗产。</w:t>
      </w:r>
      <w:r>
        <w:rPr>
          <w:sz w:val="32"/>
          <w:szCs w:val="32"/>
        </w:rPr>
        <w:t>&lt;/p&gt;&lt;p&gt;&lt;img src="/static-img/rB7M3LEzTv0gyMBx5dBWoQ.jpg"&gt;&lt;/p&gt;&lt;p&gt;</w:t>
      </w:r>
      <w:r>
        <w:rPr>
          <w:sz w:val="32"/>
          <w:szCs w:val="32"/>
        </w:rPr>
        <w:t>营养价值与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富含多种维生素、矿物质及膳食纤维，对身体健康大有裨益。在当今快节奏、高压力的生活中，这样的健康食品成为了许多人的选择。通过饮用或烹饪利用这些水果，不仅可以提升身体状态，也能促进心理平衡，为日常生活增添活力。</w:t>
      </w:r>
      <w:r>
        <w:rPr>
          <w:sz w:val="32"/>
          <w:szCs w:val="32"/>
        </w:rPr>
        <w:t>&lt;/p&gt;&lt;p&gt;&lt;img src="/static-img/P69RYzC8ZdxVj-SWAgM8lQ.jpg"&gt;&lt;/p&gt;&lt;p&gt;</w:t>
      </w:r>
      <w:r>
        <w:rPr>
          <w:sz w:val="32"/>
          <w:szCs w:val="32"/>
        </w:rPr>
        <w:t>当代创意设计与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一些企业开始运用网络平台展示他们独有的设计理念，如定制礼盒、艺术包装等创新方案，以此吸引消费者。此外，他们还会通过线上广告、社交媒体营销等方式推广产品，从而将这个地方特色转化为全球知名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环境与可持续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越来越严峻的地球环境问题，许多生产商已经意识到了采摘方法对环境影响的问题，因此他们正在积极寻找更环保和可持续性的采摘方式。这包括使用无公害农药、采用生物多样性保护措施以及减少资源浪费等行动，使得生产过程更加绿色环保，同时确保长远发展。</w:t>
      </w:r>
      <w:r>
        <w:rPr>
          <w:sz w:val="32"/>
          <w:szCs w:val="32"/>
        </w:rPr>
        <w:t>&lt;/p&gt;&lt;p&gt;&lt;a href = "/doc/608016-</w:t>
      </w:r>
      <w:r>
        <w:rPr>
          <w:sz w:val="32"/>
          <w:szCs w:val="32"/>
        </w:rPr>
        <w:t>鄂州父女瓜文化探究</w:t>
      </w:r>
      <w:r>
        <w:rPr>
          <w:sz w:val="32"/>
          <w:szCs w:val="32"/>
        </w:rPr>
        <w:t>.doc" rel="alternate" download="608016-</w:t>
      </w:r>
      <w:r>
        <w:rPr>
          <w:sz w:val="32"/>
          <w:szCs w:val="32"/>
        </w:rPr>
        <w:t>鄂州父女瓜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