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小说</w:t>
      </w:r>
      <w:r>
        <w:rPr>
          <w:sz w:val="48"/>
          <w:szCs w:val="48"/>
        </w:rPr>
        <w:t>-</w:t>
      </w:r>
      <w:r>
        <w:rPr>
          <w:sz w:val="48"/>
          <w:szCs w:val="48"/>
        </w:rPr>
        <w:t>甜蜜的果实与醇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的夏日午后，阳光透过树梢洒在一片郁郁葱葱的樱桃园中，空气中弥漫着浓浓的樱桃香。这里不仅是樱桃种植者的梦想之地，也是许多酿酒师心中的宝库。在这个充满传奇的地方，一位名叫李明的年轻人决定尝试将他的热情和创意融入到一种新的故事里——《甜蜜的果实与醇厚的故事》。</w:t>
      </w:r>
      <w:r>
        <w:rPr>
          <w:sz w:val="32"/>
          <w:szCs w:val="32"/>
        </w:rPr>
        <w:t>&lt;/p&gt;&lt;p&gt;</w:t>
      </w:r>
      <w:r>
        <w:rPr>
          <w:sz w:val="32"/>
          <w:szCs w:val="32"/>
        </w:rPr>
        <w:t>故事讲述了李明如何运用他对酿酒艺术深刻理解和对樱桃品种多样的知识，将传统酿造技艺与现代创新精神巧妙结合，从而创作出一款独特风味、以“樱桃酿酒小说”为主题的小说系列。这部系列作品通过文字编织了一段段关于樱桃、爱情、友谊以及成长的小说，每个故事都有其独特的情节，但又共享着那份对于生活美好的向往。</w:t>
      </w:r>
      <w:r>
        <w:rPr>
          <w:sz w:val="32"/>
          <w:szCs w:val="32"/>
        </w:rPr>
        <w:t>&lt;/p&gt;&lt;p&gt;&lt;img src="/static-img/G_9M7aMZ4flG7H86VvKXwQ.jpg"&gt;&lt;/p&gt;&lt;p&gt;</w:t>
      </w:r>
      <w:r>
        <w:rPr>
          <w:sz w:val="32"/>
          <w:szCs w:val="32"/>
        </w:rPr>
        <w:t>为了确保每一次阅读都能感受到真实无比的地道感觉，李明专门寻访了全国各地最著名的大型农场。他亲自参与了从选择优质果实到精细加工再到最后发酵每一步流程，并且仔细记录下这些经历，这些记忆就如同书籍中的情节一样，被不断丰富和完善。</w:t>
      </w:r>
      <w:r>
        <w:rPr>
          <w:sz w:val="32"/>
          <w:szCs w:val="32"/>
        </w:rPr>
        <w:t>&lt;/p&gt;&lt;p&gt;</w:t>
      </w:r>
      <w:r>
        <w:rPr>
          <w:sz w:val="32"/>
          <w:szCs w:val="32"/>
        </w:rPr>
        <w:t>例如，他访问了位于法国巴黎附近的一个历史悠久家族企业，那里的老板是一位热衷于传承家庭秘方的人。他们共同挑选了一批成熟度刚好适宜制酒的大型红色葡萄，并使用了一种古老的手工方法来提取汁液。这次合作生出了一个特别口感清新的葡萄汁，它既保持了原汤水般纯净，又带有一丝微妙的酸甜调剂，让读者仿佛置身于那个安静宁静而又充满活力的园子里。</w:t>
      </w:r>
      <w:r>
        <w:rPr>
          <w:sz w:val="32"/>
          <w:szCs w:val="32"/>
        </w:rPr>
        <w:t>&lt;/p&gt;&lt;p&gt;&lt;img src="/static-img/V2sIygeKrQfVWKXSK7h63g.jpg"&gt;&lt;/p&gt;&lt;p&gt;</w:t>
      </w:r>
      <w:r>
        <w:rPr>
          <w:sz w:val="32"/>
          <w:szCs w:val="32"/>
        </w:rPr>
        <w:t>随着时间推移，这本书逐渐吸引了一大批读者，他们不仅喜欢这本书，还被它背后的世界所吸引。而那些贡献自己心血和智慧的人们也因为这本书得到了更多人的认可和尊重。</w:t>
      </w:r>
      <w:r>
        <w:rPr>
          <w:sz w:val="32"/>
          <w:szCs w:val="32"/>
        </w:rPr>
        <w:t>&lt;/p&gt;&lt;p&gt;</w:t>
      </w:r>
      <w:r>
        <w:rPr>
          <w:sz w:val="32"/>
          <w:szCs w:val="32"/>
        </w:rPr>
        <w:t>《甜蜜的果实与醇厚的故事》不仅是一个简单的小说，而是一段关于追求卓越与梦想实现过程中的见证，也是对那些辛勤劳动者的赞颂。它证明，在这个快节奏、高科技化社会中，不失去初心，不忘记源头，是实现个人理想的一条重要道路。而对于所有愿意走进这一世界并探索其中奥秘的人们来说，无论是在文坛还是在实际生活中，都会找到属于自己的位置，就像小小的一个芽苗，在春天缓缓绽放开来。</w:t>
      </w:r>
      <w:r>
        <w:rPr>
          <w:sz w:val="32"/>
          <w:szCs w:val="32"/>
        </w:rPr>
        <w:t>&lt;/p&gt;&lt;p&gt;&lt;img src="/static-img/L58XMFSH_W3UpkVd-9PVNg.jpg"&gt;&lt;/p&gt;&lt;p&gt;&lt;a href = "/doc/607465-</w:t>
      </w:r>
      <w:r>
        <w:rPr>
          <w:sz w:val="32"/>
          <w:szCs w:val="32"/>
        </w:rPr>
        <w:t>樱桃酿酒小说</w:t>
      </w:r>
      <w:r>
        <w:rPr>
          <w:sz w:val="32"/>
          <w:szCs w:val="32"/>
        </w:rPr>
        <w:t>-</w:t>
      </w:r>
      <w:r>
        <w:rPr>
          <w:sz w:val="32"/>
          <w:szCs w:val="32"/>
        </w:rPr>
        <w:t>甜蜜的果实与醇厚的故事</w:t>
      </w:r>
      <w:r>
        <w:rPr>
          <w:sz w:val="32"/>
          <w:szCs w:val="32"/>
        </w:rPr>
        <w:t>.doc" rel="alternate" download="607465-</w:t>
      </w:r>
      <w:r>
        <w:rPr>
          <w:sz w:val="32"/>
          <w:szCs w:val="32"/>
        </w:rPr>
        <w:t>樱桃酿酒小说</w:t>
      </w:r>
      <w:r>
        <w:rPr>
          <w:sz w:val="32"/>
          <w:szCs w:val="32"/>
        </w:rPr>
        <w:t>-</w:t>
      </w:r>
      <w:r>
        <w:rPr>
          <w:sz w:val="32"/>
          <w:szCs w:val="32"/>
        </w:rPr>
        <w:t>甜蜜的果实与醇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