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w:t>
      </w:r>
      <w:r>
        <w:rPr>
          <w:sz w:val="48"/>
          <w:szCs w:val="48"/>
        </w:rPr>
        <w:t>-</w:t>
      </w:r>
      <w:r>
        <w:rPr>
          <w:sz w:val="48"/>
          <w:szCs w:val="48"/>
        </w:rPr>
        <w:t>林慕的秘密姜可小说中的浪漫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小说的世界里，林慕这个名字响起时总会有一种神秘感。无数读者围绕着姜可林慕这个主题进行探讨和想象，但真正了解这段故事的人并不多。今天，我们就来一起深入探索姜可小说中关于林慕的篇章，以及如何通过“姜可小说全文免费阅读”这一方式去发现更多未知。</w:t>
      </w:r>
      <w:r>
        <w:rPr>
          <w:sz w:val="32"/>
          <w:szCs w:val="32"/>
        </w:rPr>
        <w:t>&lt;/p&gt;&lt;p&gt;</w:t>
      </w:r>
      <w:r>
        <w:rPr>
          <w:sz w:val="32"/>
          <w:szCs w:val="32"/>
        </w:rPr>
        <w:t>首先，让我们回顾一下《林慕的秘密》这部作品。这是一部描述了主角张浩与女主角林慕之间浪漫爱情故事的现代言情小说。在书中，张浩是一个成功企业家的形象，而林慕则是他的助理，以其聪明才智和温柔相貌赢得了张浩的心。</w:t>
      </w:r>
      <w:r>
        <w:rPr>
          <w:sz w:val="32"/>
          <w:szCs w:val="32"/>
        </w:rPr>
        <w:t>&lt;/p&gt;&lt;p&gt;&lt;img src="/static-img/ZqVsiS9zncd83uEYNzqY4w.jpg"&gt;&lt;/p&gt;&lt;p&gt;</w:t>
      </w:r>
      <w:r>
        <w:rPr>
          <w:sz w:val="32"/>
          <w:szCs w:val="32"/>
        </w:rPr>
        <w:t>要了解更多关于他们之间复杂的情感纠葛，我们可以直接跳进“姜可小说全文免费阅读”的海洋。在那里，每一个细节都被详尽描绘，每一次心动都被生动刻画。比如，在第十七章，“他轻轻地将我的手放在自己的心口，那一刻，我仿佛能听见那颗心跳声。”</w:t>
      </w:r>
      <w:r>
        <w:rPr>
          <w:sz w:val="32"/>
          <w:szCs w:val="32"/>
        </w:rPr>
        <w:t>&lt;/p&gt;&lt;p&gt;</w:t>
      </w:r>
      <w:r>
        <w:rPr>
          <w:sz w:val="32"/>
          <w:szCs w:val="32"/>
        </w:rPr>
        <w:t>然而，这段美好的关系并不是没有挑战。当张浩因为工作压力而忽略了 林慕，而后者的自尊受到了伤害时，两人之间出现了一道鸿沟。而为了重建彼此间的情感桥梁，他们必须面对内心深处最真实的情感，也就是说，要勇敢地去揭开那些隐藏在“姜可小说中的浪漫与挑战”之下的秘密。</w:t>
      </w:r>
      <w:r>
        <w:rPr>
          <w:sz w:val="32"/>
          <w:szCs w:val="32"/>
        </w:rPr>
        <w:t>&lt;/p&gt;&lt;p&gt;&lt;img src="/static-img/3F1YJBp2WvQGhLoD37L-cg.jpg"&gt;&lt;/p&gt;&lt;p&gt;</w:t>
      </w:r>
      <w:r>
        <w:rPr>
          <w:sz w:val="32"/>
          <w:szCs w:val="32"/>
        </w:rPr>
        <w:t>正是这种既充满希望又充满困难的情节，使得《林慕的秘密》成为了众多读者追捧的小说之一。如果你想要体验更深层次的故事发展，你可以通过“ 姜可小说全文免费阅读 ”来进一步探索这些精彩瞬间，并且不需要任何费用，即使是在忙碌的一天结束时，也能找到一本好书作为你的伴侣，用它来抚平疲惫的心灵，同时也为自己带来一些欢愉和思考。</w:t>
      </w:r>
      <w:r>
        <w:rPr>
          <w:sz w:val="32"/>
          <w:szCs w:val="32"/>
        </w:rPr>
        <w:t>&lt;/p&gt;&lt;p&gt;</w:t>
      </w:r>
      <w:r>
        <w:rPr>
          <w:sz w:val="32"/>
          <w:szCs w:val="32"/>
        </w:rPr>
        <w:t>最后，无论你是喜欢追求刺激的人还是寻找安稳港湾的人，《林慕的秘密》都是值得一看的地方。通过“姜可小说全文免费阅读”，每个人都有机会成为那个能够影响另一个人命运的人，就像作者笔下描绘的一样，只要愿意用心去品味，就一定能找到属于自己的幸福结局。</w:t>
      </w:r>
      <w:r>
        <w:rPr>
          <w:sz w:val="32"/>
          <w:szCs w:val="32"/>
        </w:rPr>
        <w:t>&lt;/p&gt;&lt;p&gt;&lt;img src="/static-img/t-Ao0r2uN_X7fIjS4jx2aQ.jpg"&gt;&lt;/p&gt;&lt;p&gt;&lt;a href = "/doc/607410-</w:t>
      </w:r>
      <w:r>
        <w:rPr>
          <w:sz w:val="32"/>
          <w:szCs w:val="32"/>
        </w:rPr>
        <w:t>姜可小说全文免费阅读姜可林慕</w:t>
      </w:r>
      <w:r>
        <w:rPr>
          <w:sz w:val="32"/>
          <w:szCs w:val="32"/>
        </w:rPr>
        <w:t>-</w:t>
      </w:r>
      <w:r>
        <w:rPr>
          <w:sz w:val="32"/>
          <w:szCs w:val="32"/>
        </w:rPr>
        <w:t>林慕的秘密姜可小说中的浪漫与挑战</w:t>
      </w:r>
      <w:r>
        <w:rPr>
          <w:sz w:val="32"/>
          <w:szCs w:val="32"/>
        </w:rPr>
        <w:t>.doc" rel="alternate" download="607410-</w:t>
      </w:r>
      <w:r>
        <w:rPr>
          <w:sz w:val="32"/>
          <w:szCs w:val="32"/>
        </w:rPr>
        <w:t>姜可小说全文免费阅读姜可林慕</w:t>
      </w:r>
      <w:r>
        <w:rPr>
          <w:sz w:val="32"/>
          <w:szCs w:val="32"/>
        </w:rPr>
        <w:t>-</w:t>
      </w:r>
      <w:r>
        <w:rPr>
          <w:sz w:val="32"/>
          <w:szCs w:val="32"/>
        </w:rPr>
        <w:t>林慕的秘密姜可小说中的浪漫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