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化物语世界下载并沉浸其中的恐怖与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化物语》世界：下载并沉浸其中的恐怖与迷恋</w:t>
      </w:r>
      <w:r>
        <w:rPr>
          <w:sz w:val="32"/>
          <w:szCs w:val="32"/>
        </w:rPr>
        <w:t>&lt;/p&gt;&lt;p&gt;&lt;img src="/static-img/S9TTAGCc88N2jDv6dolEz8VEzfji2uwTAoE2UTjTTyxwI-jmB6g6cBwuGVCkNpbi.jpg"&gt;&lt;/p&gt;&lt;p&gt;</w:t>
      </w:r>
      <w:r>
        <w:rPr>
          <w:sz w:val="32"/>
          <w:szCs w:val="32"/>
        </w:rPr>
        <w:t>在这个充满未知和神秘的时代，各种各样的故事源源不断地涌现出来。中世纪末期的欧洲，一个名为“化物”（</w:t>
      </w:r>
      <w:r>
        <w:rPr>
          <w:sz w:val="32"/>
          <w:szCs w:val="32"/>
        </w:rPr>
        <w:t>Kitsune</w:t>
      </w:r>
      <w:r>
        <w:rPr>
          <w:sz w:val="32"/>
          <w:szCs w:val="32"/>
        </w:rPr>
        <w:t>）的日本妖怪传说，在这里找到了它最奇妙又可怕的形式。在作者</w:t>
      </w:r>
      <w:r>
        <w:rPr>
          <w:sz w:val="32"/>
          <w:szCs w:val="32"/>
        </w:rPr>
        <w:t>Y.K. Otaku</w:t>
      </w:r>
      <w:r>
        <w:rPr>
          <w:sz w:val="32"/>
          <w:szCs w:val="32"/>
        </w:rPr>
        <w:t>笔下的《化物语》，这只曾经被视作幸运象征的小狐狸，不仅拥有五颜六色的皮毛，还能通过吸收人类之血来增强力量，最终变身为一位强大而复杂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会到这种文化与神话之间错综复杂的情感纠葛，我们可以从小说开始我们的旅程。首先，我们需要找到这部作品——也就是进行《化物语小说下载》的操作。这通常涉及到访问电子书商店或网络平台，如亚马逊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、腾讯读书等，并搜索相关关键词进行购买或免费获取。</w:t>
      </w:r>
      <w:r>
        <w:rPr>
          <w:sz w:val="32"/>
          <w:szCs w:val="32"/>
        </w:rPr>
        <w:t>&lt;/p&gt;&lt;p&gt;&lt;img src="/static-img/n6vCkzKi-tglO9TCXWzuK8VEzfji2uwTAoE2UTjTTyxcIy0vhQCQQvOzd-pvcEOEfLflA77-u7-0AV7u95IXBYGX1yRVs72hoZdVg19zgog.png"&gt;&lt;/p&gt;&lt;p&gt;</w:t>
      </w:r>
      <w:r>
        <w:rPr>
          <w:sz w:val="32"/>
          <w:szCs w:val="32"/>
        </w:rPr>
        <w:t>一旦我们手中握有这本小说，那么接下来就要进入一个全新的世界了。在这个故事里，主角</w:t>
      </w:r>
      <w:r>
        <w:rPr>
          <w:sz w:val="32"/>
          <w:szCs w:val="32"/>
        </w:rPr>
        <w:t>Rize Yamai</w:t>
      </w:r>
      <w:r>
        <w:rPr>
          <w:sz w:val="32"/>
          <w:szCs w:val="32"/>
        </w:rPr>
        <w:t>是一名女子，她不仅拥有着一种特殊能力，也继承了一种古老而危险的遗传基因——能够转换成“化物”的力量。当她意识到自己背后的身份时，一场关于信仰、爱情和生存权的问题便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们将发现</w:t>
      </w:r>
      <w:r>
        <w:rPr>
          <w:sz w:val="32"/>
          <w:szCs w:val="32"/>
        </w:rPr>
        <w:t>Rize</w:t>
      </w:r>
      <w:r>
        <w:rPr>
          <w:sz w:val="32"/>
          <w:szCs w:val="32"/>
        </w:rPr>
        <w:t>周围的人们都有着自己的秘密，他们是如何被卷入这个复杂且充满暴力的世界？他们为什么会选择站在不同的阵营上？这些问题都会在阅读过程中逐渐浮出水面，而答案则隐藏在文字之间，等待我们去发现。</w:t>
      </w:r>
      <w:r>
        <w:rPr>
          <w:sz w:val="32"/>
          <w:szCs w:val="32"/>
        </w:rPr>
        <w:t>&lt;/p&gt;&lt;p&gt;&lt;img src="/static-img/OE3DdcjCsdDoOHEm1w-lYcVEzfji2uwTAoE2UTjTTyxcIy0vhQCQQvOzd-pvcEOEfLflA77-u7-0AV7u95IXBYGX1yRVs72hoZdVg19zgog.png"&gt;&lt;/p&gt;&lt;p&gt;</w:t>
      </w:r>
      <w:r>
        <w:rPr>
          <w:sz w:val="32"/>
          <w:szCs w:val="32"/>
        </w:rPr>
        <w:t>此外，《化物语》还提供了一个独特的视角，让我们对不同文化背景下的神话生物有了更深刻的理解。在现代社会，这些古老传说中的生物，被重新塑造，以适应当代人的生活方式，从而让它们变得更加贴近人心，同时也带来了更多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创意并不限于单纯的小说阅读，它延伸至多媒体领域，比如动画电影或者游戏。无论是哪种形式，每一次观看或者玩耍，都像是打开了一扇窗户，让我们窥见那个由幻想构建起来的地方。而为了更好地享受这一切，你可能需要再次回到起点——寻找最新版本的《化物语》资源，即那些能够让你继续探索其间迷雾丛生的信息渠道，或许是在某个隐蔽角落，有人正准备分享最新版《化物语小说下载》的消息呢？</w:t>
      </w:r>
      <w:r>
        <w:rPr>
          <w:sz w:val="32"/>
          <w:szCs w:val="32"/>
        </w:rPr>
        <w:t>&lt;/p&gt;&lt;p&gt;&lt;img src="/static-img/gDdOzbh_vaWVGRhNHap_tMVEzfji2uwTAoE2UTjTTyxcIy0vhQCQQvOzd-pvcEOEfLflA77-u7-0AV7u95IXBYGX1yRVs72hoZdVg19zgog.png"&gt;&lt;/p&gt;&lt;p&gt;</w:t>
      </w:r>
      <w:r>
        <w:rPr>
          <w:sz w:val="32"/>
          <w:szCs w:val="32"/>
        </w:rPr>
        <w:t>总结来说，《化物语》是一个超越单纯恐怖元素，更是一部融合历史、文化与现代心理学考量的大型项目。每个人都可以根据自己的喜好，从不同的层面去解读它，无论是作为文学作品还是其他媒介形式，它都是不可多得的一个探索自我以及人类精神深处的一次冒险。而如果你已经对这样的冒险充满兴趣，那么现在就应该开始你的旅程吧，因为那份对于未知的事实追求，是驱使人们前行的一股巨大的力量。</w:t>
      </w:r>
      <w:r>
        <w:rPr>
          <w:sz w:val="32"/>
          <w:szCs w:val="32"/>
        </w:rPr>
        <w:t>&lt;/p&gt;&lt;p&gt;&lt;a href = "/doc/607123-</w:t>
      </w:r>
      <w:r>
        <w:rPr>
          <w:sz w:val="32"/>
          <w:szCs w:val="32"/>
        </w:rPr>
        <w:t>探秘化物语世界下载并沉浸其中的恐怖与迷恋</w:t>
      </w:r>
      <w:r>
        <w:rPr>
          <w:sz w:val="32"/>
          <w:szCs w:val="32"/>
        </w:rPr>
        <w:t>.doc" rel="alternate" download="607123-</w:t>
      </w:r>
      <w:r>
        <w:rPr>
          <w:sz w:val="32"/>
          <w:szCs w:val="32"/>
        </w:rPr>
        <w:t>探秘化物语世界下载并沉浸其中的恐怖与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