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探索人性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内心世界</w:t>
      </w:r>
      <w:r>
        <w:rPr>
          <w:sz w:val="32"/>
          <w:szCs w:val="32"/>
        </w:rPr>
        <w:t>&lt;/p&gt;&lt;p&gt;&lt;img src="/static-img/5RL56q3ehpbYEXhk7otqSpTzm_dpClCyEr9JJffocuqLTXb8CR629wD3G-9HLB_I.jpg"&gt;&lt;/p&gt;&lt;p&gt;</w:t>
      </w:r>
      <w:r>
        <w:rPr>
          <w:sz w:val="32"/>
          <w:szCs w:val="32"/>
        </w:rPr>
        <w:t>在这部作品中，作者通过对主角和其他角色深入刻画，展现了他们复杂多变的人性。温远的坚韧不拔与温行的善良无私，是故事中最引人注目的两大亮点。每个角色的背景和动机都被细致地描绘出来，使得读者能够更好地理解他们在剧情中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关系网</w:t>
      </w:r>
      <w:r>
        <w:rPr>
          <w:sz w:val="32"/>
          <w:szCs w:val="32"/>
        </w:rPr>
        <w:t>&lt;/p&gt;&lt;p&gt;&lt;img src="/static-img/-f2BosLZdh3yOfx6EK9QNJTzm_dpClCyEr9JJffocupMpnHN0HEHdAI-SAcUXmh9BCc_3Yly2pR1hw6PM-ObmBD3WJTxrwej0hY0elehjSyvcA13cJuoXX6nH6CkgOz_da3GBqr_9fEaJhN3mB_rZNosLxkJ8uuPiolJhHfncv8Wjiz0aBcjMCAqWeObni0YUfiXAhwaHDjRpypjxQehcw.jpg"&gt;&lt;/p&gt;&lt;p&gt;</w:t>
      </w:r>
      <w:r>
        <w:rPr>
          <w:sz w:val="32"/>
          <w:szCs w:val="32"/>
        </w:rPr>
        <w:t>作品中的情感交织是极其精妙的，无论是亲情、友情还是爱情，每一种都有着自己的起伏跌宕。通过角色之间的情感互动，我们可以看到人们如何在面对困境时相互扶持，也看到了人际关系中常见的情感误会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价值观</w:t>
      </w:r>
      <w:r>
        <w:rPr>
          <w:sz w:val="32"/>
          <w:szCs w:val="32"/>
        </w:rPr>
        <w:t>&lt;/p&gt;&lt;p&gt;&lt;img src="/static-img/ih_1Cm7tTSHpZeYztlEz6ZTzm_dpClCyEr9JJffocupMpnHN0HEHdAI-SAcUXmh9BCc_3Yly2pR1hw6PM-ObmBD3WJTxrwej0hY0elehjSyvcA13cJuoXX6nH6CkgOz_da3GBqr_9fEaJhN3mB_rZNosLxkJ8uuPiolJhHfncv8Wjiz0aBcjMCAqWeObni0YUfiXAhwaHDjRpypjxQehcw.jpg"&gt;&lt;/p&gt;&lt;p&gt;</w:t>
      </w:r>
      <w:r>
        <w:rPr>
          <w:sz w:val="32"/>
          <w:szCs w:val="32"/>
        </w:rPr>
        <w:t>温远温行之肉不仅是一部关于个人成长的小说，它还触及了社会问题，如贫富差距、权力斗争等。这使得作品具有较高的思想价值，让读者在阅读过程中能够思考这些问题，并从中学到一些关于生活哲学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影响</w:t>
      </w:r>
      <w:r>
        <w:rPr>
          <w:sz w:val="32"/>
          <w:szCs w:val="32"/>
        </w:rPr>
        <w:t>&lt;/p&gt;&lt;p&gt;&lt;img src="/static-img/vyFzeXDRzKxMXYv3ahmy9JTzm_dpClCyEr9JJffocupMpnHN0HEHdAI-SAcUXmh9BCc_3Yly2pR1hw6PM-ObmBD3WJTxrwej0hY0elehjSyvcA13cJuoXX6nH6CkgOz_da3GBqr_9fEaJhN3mB_rZNosLxkJ8uuPiolJhHfncv8Wjiz0aBcjMCAqWeObni0YUfiXAhwaHDjRpypjxQehcw.jpg"&gt;&lt;/p&gt;&lt;p&gt;</w:t>
      </w:r>
      <w:r>
        <w:rPr>
          <w:sz w:val="32"/>
          <w:szCs w:val="32"/>
        </w:rPr>
        <w:t>作为一部中国文学作品，温远温行之肉融合了丰富的地理文化元素。在叙述风格上也体现出了悠久的传统文化，对于中国历史背景下人物的心理活动有着独到的理解和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语言艺术</w:t>
      </w:r>
      <w:r>
        <w:rPr>
          <w:sz w:val="32"/>
          <w:szCs w:val="32"/>
        </w:rPr>
        <w:t>&lt;/p&gt;&lt;p&gt;&lt;img src="/static-img/BElDb1UtR4vaebXW0dVCL5Tzm_dpClCyEr9JJffocupMpnHN0HEHdAI-SAcUXmh9BCc_3Yly2pR1hw6PM-ObmBD3WJTxrwej0hY0elehjSyvcA13cJuoXX6nH6CkgOz_da3GBqr_9fEaJhN3mB_rZNosLxkJ8uuPiolJhHfncv8Wjiz0aBcjMCAqWeObni0YUfiXAhwaHDjRpypjxQehcw.jpg"&gt;&lt;/p&gt;&lt;p&gt;</w:t>
      </w:r>
      <w:r>
        <w:rPr>
          <w:sz w:val="32"/>
          <w:szCs w:val="32"/>
        </w:rPr>
        <w:t>作者运用了一系列巧妙的手法来构建紧凑而又流畅的叙事节奏，从而营造出既真实又充满想象力的故事空间。语言表达简洁明快，又能准确传递出人物间微妙的情感变化，为读者提供了一次视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发展逻辑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情节经过精心设计，每一步发展都是自然而然，不牵强。这使得整个小说呈现出一种自始至终如一的大气磅礴，让读者在阅读过程中感到悬念不断，却又不会感到疲惫或失去兴趣。</w:t>
      </w:r>
      <w:r>
        <w:rPr>
          <w:sz w:val="32"/>
          <w:szCs w:val="32"/>
        </w:rPr>
        <w:t>&lt;/p&gt;&lt;p&gt;&lt;a href = "/doc/606777-</w:t>
      </w:r>
      <w:r>
        <w:rPr>
          <w:sz w:val="32"/>
          <w:szCs w:val="32"/>
        </w:rPr>
        <w:t>温远温行之肉探索人性与情感的深度</w:t>
      </w:r>
      <w:r>
        <w:rPr>
          <w:sz w:val="32"/>
          <w:szCs w:val="32"/>
        </w:rPr>
        <w:t>.doc" rel="alternate" download="606777-</w:t>
      </w:r>
      <w:r>
        <w:rPr>
          <w:sz w:val="32"/>
          <w:szCs w:val="32"/>
        </w:rPr>
        <w:t>温远温行之肉探索人性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