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网络红人分享生活趣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微博用户喜欢分享超长截图？</w:t>
      </w:r>
      <w:r>
        <w:rPr>
          <w:sz w:val="32"/>
          <w:szCs w:val="32"/>
        </w:rPr>
        <w:t>&lt;/p&gt;&lt;p&gt;&lt;img src="/static-img/PlFctdICOMFwX_m5fab3BfeLLOGNH_rYS30B28DWkxgJo8mWx1ZGSzHccnklOCaD.jpg"&gt;&lt;/p&gt;&lt;p&gt;</w:t>
      </w:r>
      <w:r>
        <w:rPr>
          <w:sz w:val="32"/>
          <w:szCs w:val="32"/>
        </w:rPr>
        <w:t>在现代社会，社交媒体已经成为人们生活中不可或缺的一部分。微博作为中国最大的第三方社交平台之一，不仅是信息传播的重要途径，也成为了网友们展示个性、分享生活的小天地。在这个平台上，有一种特别流行的现象，那就是“补车超长截图”。这类截图通常包含了大量文字、图片和视频，内容涵盖了从日常琐事到深刻思考，从幽默笑话到严肃讨论，从时事新闻到娱乐八卦，每种类型都有其独特之处。那么，这样的行为背后有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微博上的补车超长截图？</w:t>
      </w:r>
      <w:r>
        <w:rPr>
          <w:sz w:val="32"/>
          <w:szCs w:val="32"/>
        </w:rPr>
        <w:t>&lt;/p&gt;&lt;p&gt;&lt;img src="/static-img/P0wpnaE2dMEyrh4r-Kiu8feLLOGNH_rYS30B28DWkxg0eN5rB7MjpP1sigK7kbmMPlbXq3H4ixpUw7SHBpZTCwt6Xk2d2xEQsk52a0fAX9b2Qknvgjj_QXIY7crhEqx0kDTKNfzyErpBYAkYzyE-JQPwbbX7lcPReOmFY_EByI8RAtLpS9guHsXkhecezvT07qNpDS3V4QvXddrEtx_jZQ.jpg"&gt;&lt;/p&gt;&lt;p&gt;</w:t>
      </w:r>
      <w:r>
        <w:rPr>
          <w:sz w:val="32"/>
          <w:szCs w:val="32"/>
        </w:rPr>
        <w:t>首先，我们要理解这一现象背后的文化因素。随着互联网技术的发展，人们对信息的需求越来越多，而且这种需求往往是不停增长的。当我们想要表达自己时，即使是简单的一句话或者一张照片，也可能需要用几条评论来详细说明。而这些评论又会吸引更多的人参与进来，这样就形成了一种链式反应，使得一个普通的话题很快变得非常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补车超长截图如何影响我们的观念？</w:t>
      </w:r>
      <w:r>
        <w:rPr>
          <w:sz w:val="32"/>
          <w:szCs w:val="32"/>
        </w:rPr>
        <w:t>&lt;/p&gt;&lt;p&gt;&lt;img src="/static-img/XvxAGkfexXj0bCCsyyAxKveLLOGNH_rYS30B28DWkxg0eN5rB7MjpP1sigK7kbmMPlbXq3H4ixpUw7SHBpZTCwt6Xk2d2xEQsk52a0fAX9b2Qknvgjj_QXIY7crhEqx0kDTKNfzyErpBYAkYzyE-JQPwbbX7lcPReOmFY_EByI8RAtLpS9guHsXkhecezvT07qNpDS3V4QvXddrEtx_jZQ.jpg"&gt;&lt;/p&gt;&lt;p&gt;</w:t>
      </w:r>
      <w:r>
        <w:rPr>
          <w:sz w:val="32"/>
          <w:szCs w:val="32"/>
        </w:rPr>
        <w:t>当我们浏览这些巨型贴纸时，我们不仅能看到作者的心情和态度，还能感受到整个社区的情绪共鸣。这类似于一种网络上的“同人创作”，每个人都是互相启发、互相学习的大师级别的内容创造者。在这样的环境下，对于很多敏感话题和热点事件，我们可以通过阅读各种不同的观点来拓宽自己的视野，而不是局限于单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与挑战：如何高效管理微博上的补车超长截图？</w:t>
      </w:r>
      <w:r>
        <w:rPr>
          <w:sz w:val="32"/>
          <w:szCs w:val="32"/>
        </w:rPr>
        <w:t>&lt;/p&gt;&lt;p&gt;&lt;img src="/static-img/uYSW2D4ZCPCtHwQDrHwT8veLLOGNH_rYS30B28DWkxg0eN5rB7MjpP1sigK7kbmMPlbXq3H4ixpUw7SHBpZTCwt6Xk2d2xEQsk52a0fAX9b2Qknvgjj_QXIY7crhEqx0kDTKNfzyErpBYAkYzyE-JQPwbbX7lcPReOmFY_EByI8RAtLpS9guHsXkhecezvT07qNpDS3V4QvXddrEtx_jZQ.jpg"&gt;&lt;/p&gt;&lt;p&gt;</w:t>
      </w:r>
      <w:r>
        <w:rPr>
          <w:sz w:val="32"/>
          <w:szCs w:val="32"/>
        </w:rPr>
        <w:t>虽然这种行为给予了用户更多自由，但同时也带来了新的挑战，比如信息过载的问题。一旦出现某个主题变得特别火爆，其相关帖子数量就会迅速增加，这对于普通用户来说，就像是在海洋中找针一样困难。而对于平台本身来说，更是面临着如何高效管理这样大量数据的问题，因为这直接关系到了用户体验以及广告商推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将如何塑造微博上的内容消费体验？</w:t>
      </w:r>
      <w:r>
        <w:rPr>
          <w:sz w:val="32"/>
          <w:szCs w:val="32"/>
        </w:rPr>
        <w:t>&lt;/p&gt;&lt;p&gt;&lt;img src="/static-img/sCH9seSc7MvoVe8jpmrW8_eLLOGNH_rYS30B28DWkxg0eN5rB7MjpP1sigK7kbmMPlbXq3H4ixpUw7SHBpZTCwt6Xk2d2xEQsk52a0fAX9b2Qknvgjj_QXIY7crhEqx0kDTKNfzyErpBYAkYzyE-JQPwbbX7lcPReOmFY_EByI8RAtLpS9guHsXkhecezvT07qNpDS3V4QvXddrEtx_jZQ.jpg"&gt;&lt;/p&gt;&lt;p&gt;</w:t>
      </w:r>
      <w:r>
        <w:rPr>
          <w:sz w:val="32"/>
          <w:szCs w:val="32"/>
        </w:rPr>
        <w:t>未来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将会有一些新工具能够帮助我们更好地处理这种信息过载问题，比如自动摘要功能，它可以为我们提炼出最核心和关键性的信息。此外，由于对隐私保护意识增强，可能还会出现一些基于隐私设置而设计出来的小程序，让用户能够更灵活地控制他们发布内容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从文化角度还是实际操作方面，“微博补车超长截图”这一现象都展现出了它特殊的地位。如果正确利用这一特性，可以提升社区成员之间交流合作，同时也能促进社会公共讨论空间。不过，在追求自我表达的时候，也不能忽略其他人的时间成本，以及整体网络环境下的健康发展。</w:t>
      </w:r>
      <w:r>
        <w:rPr>
          <w:sz w:val="32"/>
          <w:szCs w:val="32"/>
        </w:rPr>
        <w:t>&lt;/p&gt;&lt;p&gt;&lt;a href = "/doc/606319-</w:t>
      </w:r>
      <w:r>
        <w:rPr>
          <w:sz w:val="32"/>
          <w:szCs w:val="32"/>
        </w:rPr>
        <w:t>微博补车超长截图网络红人分享生活趣事的艺术</w:t>
      </w:r>
      <w:r>
        <w:rPr>
          <w:sz w:val="32"/>
          <w:szCs w:val="32"/>
        </w:rPr>
        <w:t>.doc" rel="alternate" download="606319-</w:t>
      </w:r>
      <w:r>
        <w:rPr>
          <w:sz w:val="32"/>
          <w:szCs w:val="32"/>
        </w:rPr>
        <w:t>微博补车超长截图网络红人分享生活趣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