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国美学的殿堂探索漂亮的韩国家教设计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学的殿堂：探索漂亮的韩国家教设计灵感</w:t>
      </w:r>
      <w:r>
        <w:rPr>
          <w:sz w:val="32"/>
          <w:szCs w:val="32"/>
        </w:rPr>
        <w:t>&lt;/p&gt;&lt;p&gt;&lt;img src="/static-img/kK_vHunjCp9tfKMGQ2GgXikgDVl-Y-4dLokPH-mZEGcmO_9CTb5zDNuntHv0RsNz.jpg"&gt;&lt;/p&gt;&lt;p&gt;</w:t>
      </w:r>
      <w:r>
        <w:rPr>
          <w:sz w:val="32"/>
          <w:szCs w:val="32"/>
        </w:rPr>
        <w:t>在全球教育界，韩国家教以其独特的教学理念和精致的学校建筑闻名。这些“漂亮的韩国家教”不仅是学习的地方，更是融合传统与现代、自然与人工的一种艺术体现。它们通过优雅的设计和精心布局，营造出一种既充满活力又富有韵味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学校如何巧妙地融入自然环境。在很多情况下，学校建筑会紧密依附于山地或河流，这样做不仅节省了土地资源，还能够为学生提供一个多样的学习环境。例如，在首尔郊外，有一所名为“森林小屋小学”的学校，它采用了当地木材建造，同时也植入了大量绿色植物，使得整个校园成为城市中的一片绿洲。</w:t>
      </w:r>
      <w:r>
        <w:rPr>
          <w:sz w:val="32"/>
          <w:szCs w:val="32"/>
        </w:rPr>
        <w:t>&lt;/p&gt;&lt;p&gt;&lt;img src="/static-img/yAmMcm6KqZilspL3pv6iVCkgDVl-Y-4dLokPH-mZEGfNzueGfU2zqsc3d6l7GjdjdlsWxqV91aUKGYVkGmZmETfzFlSqSNPdtGmd1F8h9ZYbb8EkYZaNg_rTRyrgTewF6P_7rhlJ9DDAoQUX6Wh3eH1UwMak-Dgw20paiXiy4ebsuhswFtlQA6-m6PUMwycd.jpg"&gt;&lt;/p&gt;&lt;p&gt;</w:t>
      </w:r>
      <w:r>
        <w:rPr>
          <w:sz w:val="32"/>
          <w:szCs w:val="32"/>
        </w:rPr>
        <w:t>其次，“漂亮的韩国家教”在空间布局上也颇具特色。这类学校通常会将不同的功能区域分开，但同时保持开放性，以便学生之间可以自由交流。比如，一些小学会将图书馆设定成一个大型阅读角落，而教师办公室则被设计成透明玻璃隔断，以鼓励合作和透明度。此外，由于文化习惯使然，许多课间休息时间都会安排在户外进行，因此校园内常见有广阔的地球仪操场或者其他户外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“漂亮的韩国家教”对传统元素的运用。在一些更古老的小学里，可以看到传统房屋风格得到保留甚至重现，如汉江边上的某个历史悠久的小学，其建筑材料和结构都遵循着传统民居设计，从而让孩子们能接触到祖辈生活方式的一面。</w:t>
      </w:r>
      <w:r>
        <w:rPr>
          <w:sz w:val="32"/>
          <w:szCs w:val="32"/>
        </w:rPr>
        <w:t>&lt;/p&gt;&lt;p&gt;&lt;img src="/static-img/nXDk0OmIjODosEQZb-LMfSkgDVl-Y-4dLokPH-mZEGfNzueGfU2zqsc3d6l7GjdjdlsWxqV91aUKGYVkGmZmETfzFlSqSNPdtGmd1F8h9ZYbb8EkYZaNg_rTRyrgTewF6P_7rhlJ9DDAoQUX6Wh3eH1UwMak-Dgw20paiXiy4ebsuhswFtlQA6-m6PUMwycd.jpg"&gt;&lt;/p&gt;&lt;p&gt;</w:t>
      </w:r>
      <w:r>
        <w:rPr>
          <w:sz w:val="32"/>
          <w:szCs w:val="32"/>
        </w:rPr>
        <w:t>最后，不论是在装饰还是设施方面，“漂亮的韩國家教”的每一处细节都是为了提高学生的心智发展能力而精心打磨，比如放置音乐器乐设备作为教学辅助工具，或是使用全息投影技术来增强课堂互动性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漂亮的韩國家教”是一种集美观、实用、创新于一体的人文景观，它不仅提升了学习氛围，也成为了一种文化符号，对世界各地教育领域具有深远影响。如果你有机会走进这样的学校，你一定会惊叹于那里蕴含着多少创意与智慧，是不是很想亲眼目睹呢？</w:t>
      </w:r>
      <w:r>
        <w:rPr>
          <w:sz w:val="32"/>
          <w:szCs w:val="32"/>
        </w:rPr>
        <w:t>&lt;/p&gt;&lt;p&gt;&lt;img src="/static-img/K3w40NUklwEKQJ3zuISZVykgDVl-Y-4dLokPH-mZEGfNzueGfU2zqsc3d6l7GjdjdlsWxqV91aUKGYVkGmZmETfzFlSqSNPdtGmd1F8h9ZYbb8EkYZaNg_rTRyrgTewF6P_7rhlJ9DDAoQUX6Wh3eH1UwMak-Dgw20paiXiy4ebsuhswFtlQA6-m6PUMwycd.jpg"&gt;&lt;/p&gt;&lt;p&gt;&lt;a href = "/doc/6063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美学的殿堂探索漂亮的韩国家教设计灵感</w:t>
      </w:r>
      <w:r>
        <w:rPr>
          <w:sz w:val="32"/>
          <w:szCs w:val="32"/>
        </w:rPr>
        <w:t>.doc" rel="alternate" download="6063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国美学的殿堂探索漂亮的韩国家教设计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