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笑容在晚风中轻舞大婚夜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娘的笑容在晚风中轻舞：大婚夜的温馨回忆</w:t>
      </w:r>
      <w:r>
        <w:rPr>
          <w:sz w:val="32"/>
          <w:szCs w:val="32"/>
        </w:rPr>
        <w:t>&lt;/p&gt;&lt;p&gt;&lt;img src="/static-img/woVKMMDK8a9tznCLKNRezT6fQowmr81U1I0bFz6tLRZLUw0fwz6_j6kBG6KPVaf5.jpg"&gt;&lt;/p&gt;&lt;p&gt;</w:t>
      </w:r>
      <w:r>
        <w:rPr>
          <w:sz w:val="32"/>
          <w:szCs w:val="32"/>
        </w:rPr>
        <w:t>当那一刻终于到来，阳光渐渐西下，落日余晖映照着满园春色，那是大婚晚辰。新娘的笑容在晚风中轻舞，她穿着一身精致的婚纱，细腻的手指紧握着父亲递来的花朵。她的眼睛如同星空般明亮无比，透露出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特别的心跳声。那是爱情最原始、最真实的声音。在大婚晚辰，全家人都聚集在一起，为这两颗心祝福。每个人都有自己的故事，但这一刻，他们共同经历了一个特殊而美好的时刻。</w:t>
      </w:r>
      <w:r>
        <w:rPr>
          <w:sz w:val="32"/>
          <w:szCs w:val="32"/>
        </w:rPr>
        <w:t>&lt;/p&gt;&lt;p&gt;&lt;img src="/static-img/FDwF69OQrOXAgqr6pZu_5j6fQowmr81U1I0bFz6tLRafDkFU2OmtW56NVMSo-2BHYwLhKBTadPGSgho54ySNy4GX1yRVs72hoZdVg19zgog.jpg"&gt;&lt;/p&gt;&lt;p&gt;</w:t>
      </w:r>
      <w:r>
        <w:rPr>
          <w:sz w:val="32"/>
          <w:szCs w:val="32"/>
        </w:rPr>
        <w:t>接着，是那些难忘的话语。在这个重要的时刻，每个人都会说出他们心底的话。这可能是一句感人的表白，也可能是一段深情的话语。这些话语会被记住，被珍惜，并成为他们夫妻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份神圣的情感礼物。大婚晚辰全文免费阅读里，有太多关于爱情和幸福的小故事，它们激励着人们追求自己的幸福。但真正的大好事，不仅仅是看书所能理解到的，更是在人生的某个瞬间发生的一种感觉，一种无法言说的快乐。</w:t>
      </w:r>
      <w:r>
        <w:rPr>
          <w:sz w:val="32"/>
          <w:szCs w:val="32"/>
        </w:rPr>
        <w:t>&lt;/p&gt;&lt;p&gt;&lt;img src="/static-img/z1UrZgHRs_CysgK01L3UOD6fQowmr81U1I0bFz6tLRafDkFU2OmtW56NVMSo-2BHYwLhKBTadPGSgho54ySNy4GX1yRVs72hoZdVg19zgog.jpg"&gt;&lt;/p&gt;&lt;p&gt;</w:t>
      </w:r>
      <w:r>
        <w:rPr>
          <w:sz w:val="32"/>
          <w:szCs w:val="32"/>
        </w:rPr>
        <w:t>接下来，便是那份甜蜜的拥抱。当所有的人都离开后，只剩下两个人的世界，那就是彼此。这是一个新的开始，也是一个新的旅程。而这个拥抱，就是开启这段旅程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甜蜜的小吻。那并不是什么高超技巧，而是一种纯粹的情感交流。在这个举世瞩目的时刻，即使没有任何其他东西，只要还有彼此，就已经足够了。</w:t>
      </w:r>
      <w:r>
        <w:rPr>
          <w:sz w:val="32"/>
          <w:szCs w:val="32"/>
        </w:rPr>
        <w:t>&lt;/p&gt;&lt;p&gt;&lt;img src="/static-img/DNT9duOehNpX1J3mw8jbYj6fQowmr81U1I0bFz6tLRafDkFU2OmtW56NVMSo-2BHYwLhKBTadPGSgho54ySNy4GX1yRVs72hoZdVg19zgog.jpg"&gt;&lt;/p&gt;&lt;p&gt;</w:t>
      </w:r>
      <w:r>
        <w:rPr>
          <w:sz w:val="32"/>
          <w:szCs w:val="32"/>
        </w:rPr>
        <w:t>总之，大婚晚辰不仅仅是一个仪式，它更是一次精神上的飞跃。一场盛大的庆典，让两颗心更加贴近，让整个世界变得更加温暖与充满希望。大婚晚辰全文免费阅读给我们提供了一切，但实际上，最美妙的事情，却是在现实中亲身体验和感受。这就是为什么，大多数人愿意为这样的时刻付出一切，而不惜以“大婚”作为生命中的一个标志性事件来定义自己。</w:t>
      </w:r>
      <w:r>
        <w:rPr>
          <w:sz w:val="32"/>
          <w:szCs w:val="32"/>
        </w:rPr>
        <w:t>&lt;/p&gt;&lt;p&gt;&lt;a href = "/doc/605905-</w:t>
      </w:r>
      <w:r>
        <w:rPr>
          <w:sz w:val="32"/>
          <w:szCs w:val="32"/>
        </w:rPr>
        <w:t>新娘的笑容在晚风中轻舞大婚夜的温馨回忆</w:t>
      </w:r>
      <w:r>
        <w:rPr>
          <w:sz w:val="32"/>
          <w:szCs w:val="32"/>
        </w:rPr>
        <w:t>.doc" rel="alternate" download="605905-</w:t>
      </w:r>
      <w:r>
        <w:rPr>
          <w:sz w:val="32"/>
          <w:szCs w:val="32"/>
        </w:rPr>
        <w:t>新娘的笑容在晚风中轻舞大婚夜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