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古色古香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生活方式</w:t>
      </w:r>
      <w:r>
        <w:rPr>
          <w:sz w:val="32"/>
          <w:szCs w:val="32"/>
        </w:rPr>
        <w:t>&lt;/p&gt;&lt;p&gt;&lt;img src="/static-img/A6ieKhluQy9oewc2NKQ1QT6fQowmr81U1I0bFz6tLRZLUw0fwz6_j6kBG6KPVaf5.jpg"&gt;&lt;/p&gt;&lt;p&gt;</w:t>
      </w:r>
      <w:r>
        <w:rPr>
          <w:sz w:val="32"/>
          <w:szCs w:val="32"/>
        </w:rPr>
        <w:t>她是怎样的一个人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，站在街角的小店前，她那丰满的身躯在阳光下映照出一抹温暖。她的笑容如同久未开启的花园，一夜之间绽放。她穿着宽松的大裤衩，搭配一件略显破旧但依然散发出淡淡香气的棉质上衣。在这个快节奏、高压力的年代，她似乎是一缕来自另一个时代的宁静。</w:t>
      </w:r>
      <w:r>
        <w:rPr>
          <w:sz w:val="32"/>
          <w:szCs w:val="32"/>
        </w:rPr>
        <w:t>&lt;/p&gt;&lt;p&gt;&lt;img src="/static-img/aUP-I9OXTHI7VDyNXor1YD6fQowmr81U1I0bFz6tLRafDkFU2OmtW56NVMSo-2BHYwLhKBTadPGSgho54ySNy4GX1yRVs72hoZdVg19zgog.jpg"&gt;&lt;/p&gt;&lt;p&gt;</w:t>
      </w:r>
      <w:r>
        <w:rPr>
          <w:sz w:val="32"/>
          <w:szCs w:val="32"/>
        </w:rPr>
        <w:t>她的生活是什么样子的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每天都以一种悠闲而自信的态度过日子。她早上会从事一些简单的手工艺，如编织或者刺绣，用来制作各种各样的手工制品，然后将它们摆放在小店里出售。她对待每一件作品都像对待自己的孩子一样，无论是精细地挑选材料还是细心地打磨，每一步都充满了耐心和爱心。这种与众不同的生活方式，让她成为了街区中的一道风景线。</w:t>
      </w:r>
      <w:r>
        <w:rPr>
          <w:sz w:val="32"/>
          <w:szCs w:val="32"/>
        </w:rPr>
        <w:t>&lt;/p&gt;&lt;p&gt;&lt;img src="/static-img/70y86UK4LccqMiQGA9Vhvj6fQowmr81U1I0bFz6tLRafDkFU2OmtW56NVMSo-2BHYwLhKBTadPGSgho54ySNy4GX1yRVs72hoZdVg19zgog.jpg"&gt;&lt;/p&gt;&lt;p&gt;</w:t>
      </w:r>
      <w:r>
        <w:rPr>
          <w:sz w:val="32"/>
          <w:szCs w:val="32"/>
        </w:rPr>
        <w:t>她如何面对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乏有不了解的人，他们可能会因为她的体型或者看似落后的生活方式而轻视或嘲讽。但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从不因此感到沮丧。她知道自己所追求的是一种内在的幸福，而不是外表上的华丽和成功。即便面临困难，也没有让这影响到她坚定的信念和乐观的心态。</w:t>
      </w:r>
      <w:r>
        <w:rPr>
          <w:sz w:val="32"/>
          <w:szCs w:val="32"/>
        </w:rPr>
        <w:t>&lt;/p&gt;&lt;p&gt;&lt;img src="/static-img/XVG59-rC__eCxHo4LXSHwj6fQowmr81U1I0bFz6tLRafDkFU2OmtW56NVMSo-2BHYwLhKBTadPGSgho54ySNy4GX1yRVs72hoZdVg19zgog.jpg"&gt;&lt;/p&gt;&lt;p&gt;</w:t>
      </w:r>
      <w:r>
        <w:rPr>
          <w:sz w:val="32"/>
          <w:szCs w:val="32"/>
        </w:rPr>
        <w:t>她的朋友们都是谁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周围有一群可爱又忠实的小动物，它们成为她生命中的重要伙伴。猫儿、狗儿甚至时常来访的小鸟，都被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用尽全力照顾，每个动作都是如此细腻。这些动物也成了小店里的招牌之一，有人专门跑去那里只为见识一下这位“大侠”的宠物世界。</w:t>
      </w:r>
      <w:r>
        <w:rPr>
          <w:sz w:val="32"/>
          <w:szCs w:val="32"/>
        </w:rPr>
        <w:t>&lt;/p&gt;&lt;p&gt;&lt;img src="/static-img/FghIOw8iuBNDzsO_TMUUFT6fQowmr81U1I0bFz6tLRafDkFU2OmtW56NVMSo-2BHYwLhKBTadPGSgho54ySNy4GX1yRVs72hoZdVg19zgog.jpg"&gt;&lt;/p&gt;&lt;p&gt;</w:t>
      </w:r>
      <w:r>
        <w:rPr>
          <w:sz w:val="32"/>
          <w:szCs w:val="32"/>
        </w:rPr>
        <w:t>她的故事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 的外表给人以平静之感，但实际上，她曾经有过辉煌的一生——年轻时，她是一名著名画家，在艺术界享有盛誉。而现在，这一切似乎已经归于尘埃，但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对艺术的情感仍然深刻地烙印在那些精致的手工艺品中。这使得人们能感受到，即便是最微小的事物也有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 多 多 胖 老 太 太 来说，未来并非完全明朗，但这一点也不重要。当你拥有这样的内心世界，那么无论环境如何变化，你总能找到属于自己的位置，并且活出属于你的美好时光。这位</w:t>
      </w:r>
      <w:r>
        <w:rPr>
          <w:sz w:val="32"/>
          <w:szCs w:val="32"/>
        </w:rPr>
        <w:t xml:space="preserve">.bgmgmoldlady </w:t>
      </w:r>
      <w:r>
        <w:rPr>
          <w:sz w:val="32"/>
          <w:szCs w:val="32"/>
        </w:rPr>
        <w:t>的存在，就像是城市中的绿洲，为我们提供了一种超越世俗繁忙、追求内在幸福美好的生活启示。在这样一个充满变数的地方，只要保持真诚与善良，我们就能找到属于自己的道路，并勇敢地向前迈进。</w:t>
      </w:r>
      <w:r>
        <w:rPr>
          <w:sz w:val="32"/>
          <w:szCs w:val="32"/>
        </w:rPr>
        <w:t>&lt;/p&gt;&lt;p&gt;&lt;a href = "/doc/605835-bgmbgmbgm</w:t>
      </w:r>
      <w:r>
        <w:rPr>
          <w:sz w:val="32"/>
          <w:szCs w:val="32"/>
        </w:rPr>
        <w:t>毛多多胖老太太古色古香的生活方式</w:t>
      </w:r>
      <w:r>
        <w:rPr>
          <w:sz w:val="32"/>
          <w:szCs w:val="32"/>
        </w:rPr>
        <w:t>.doc" rel="alternate" download="605835-bgmbgmbgm</w:t>
      </w:r>
      <w:r>
        <w:rPr>
          <w:sz w:val="32"/>
          <w:szCs w:val="32"/>
        </w:rPr>
        <w:t>毛多多胖老太太古色古香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