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妙实验室冰块与棉签的牛奶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块和棉签弄出牛奶视频：一场科学实验的奇观</w:t>
      </w:r>
      <w:r>
        <w:rPr>
          <w:sz w:val="32"/>
          <w:szCs w:val="32"/>
        </w:rPr>
        <w:t>&lt;/p&gt;&lt;p&gt;&lt;img src="/static-img/0wDUBGB52GkPaiGQCWd0WT6fQowmr81U1I0bFz6tLRZLUw0fwz6_j6kBG6KPVaf5.jpg"&gt;&lt;/p&gt;&lt;p&gt;</w:t>
      </w:r>
      <w:r>
        <w:rPr>
          <w:sz w:val="32"/>
          <w:szCs w:val="32"/>
        </w:rPr>
        <w:t>在这个充满想象与创造力的世界里，有一种现象让人惊叹不已，那就是通过简单的冰块和棉签，竟然能够“弄出”牛奶。这种看似不可思议的事情，其实背后蕴含着丰富的科学知识。今天，我们就来探索一下这一切是如何发生的。</w:t>
      </w:r>
      <w:r>
        <w:rPr>
          <w:sz w:val="32"/>
          <w:szCs w:val="32"/>
        </w:rPr>
        <w:t>&lt;/p&gt;&lt;p&gt;</w:t>
      </w:r>
      <w:r>
        <w:rPr>
          <w:sz w:val="32"/>
          <w:szCs w:val="32"/>
        </w:rPr>
        <w:t>一、实验准备：简单而微妙</w:t>
      </w:r>
      <w:r>
        <w:rPr>
          <w:sz w:val="32"/>
          <w:szCs w:val="32"/>
        </w:rPr>
        <w:t>&lt;/p&gt;&lt;p&gt;&lt;img src="/static-img/kvLzv0A6IyJRomgp-1sYDD6fQowmr81U1I0bFz6tLRafDkFU2OmtW56NVMSo-2BHYwLhKBTadPGSgho54ySNy4GX1yRVs72hoZdVg19zgog.jpg"&gt;&lt;/p&gt;&lt;p&gt;</w:t>
      </w:r>
      <w:r>
        <w:rPr>
          <w:sz w:val="32"/>
          <w:szCs w:val="32"/>
        </w:rPr>
        <w:t>首先，我们需要准备一些基本工具和材料，这些都是我们日常生活中可以轻易找到的一些物品。最关键的是一个空气密封的小容器，比如一个塑料瓶或水杯，一些干净的棉签，一大把冰块，以及当然了，牛奶——这次我们的主角。</w:t>
      </w:r>
      <w:r>
        <w:rPr>
          <w:sz w:val="32"/>
          <w:szCs w:val="32"/>
        </w:rPr>
        <w:t>&lt;/p&gt;&lt;p&gt;</w:t>
      </w:r>
      <w:r>
        <w:rPr>
          <w:sz w:val="32"/>
          <w:szCs w:val="32"/>
        </w:rPr>
        <w:t>二、实验过程：冷却与吸收</w:t>
      </w:r>
      <w:r>
        <w:rPr>
          <w:sz w:val="32"/>
          <w:szCs w:val="32"/>
        </w:rPr>
        <w:t>&lt;/p&gt;&lt;p&gt;&lt;img src="/static-img/SdXKdFpUfgqiOwHokHbE6z6fQowmr81U1I0bFz6tLRafDkFU2OmtW56NVMSo-2BHYwLhKBTadPGSgho54ySNy4GX1yRVs72hoZdVg19zgog.jpg"&gt;&lt;/p&gt;&lt;p&gt;</w:t>
      </w:r>
      <w:r>
        <w:rPr>
          <w:sz w:val="32"/>
          <w:szCs w:val="32"/>
        </w:rPr>
        <w:t>接下来，让我们开始我们的科幻般的实验。在空气密封的小容器内放入足够多的冰块，这将为整个过程提供必需的冷却作用。一旦冰块开始融化，它们会释放出大量热量，以此来保持周围环境温度低下。这是第一步，因为只有这样，接下来的操作才能顺利进行。</w:t>
      </w:r>
      <w:r>
        <w:rPr>
          <w:sz w:val="32"/>
          <w:szCs w:val="32"/>
        </w:rPr>
        <w:t>&lt;/p&gt;&lt;p&gt;</w:t>
      </w:r>
      <w:r>
        <w:rPr>
          <w:sz w:val="32"/>
          <w:szCs w:val="32"/>
        </w:rPr>
        <w:t>随后，将几片棉签放入盛有牛奶的小碗中，然后迅速将其盖上，并且立即用另一个保温好的塑料瓶覆盖住它。这一步骤非常关键，因为这里面藏着物理学中的一个精妙之处——扩散效应。当室温下的空气被带进到冷却过后的空间时，由于温度差异，它们会急剧膨胀并迅速扩散出去，从而形成了一种自然隔离效果，使得原本外部环境中的热量无法侵袭到里面去了。</w:t>
      </w:r>
      <w:r>
        <w:rPr>
          <w:sz w:val="32"/>
          <w:szCs w:val="32"/>
        </w:rPr>
        <w:t>&lt;/p&gt;&lt;p&gt;&lt;img src="/static-img/mPQs01o8clnKbOCmvaaDBj6fQowmr81U1I0bFz6tLRafDkFU2OmtW56NVMSo-2BHYwLhKBTadPGSgho54ySNy4GX1yRVs72hoZdVg19zgog.jpg"&gt;&lt;/p&gt;&lt;p&gt;</w:t>
      </w:r>
      <w:r>
        <w:rPr>
          <w:sz w:val="32"/>
          <w:szCs w:val="32"/>
        </w:rPr>
        <w:t>三、结论：科学原理与实际应用</w:t>
      </w:r>
      <w:r>
        <w:rPr>
          <w:sz w:val="32"/>
          <w:szCs w:val="32"/>
        </w:rPr>
        <w:t>&lt;/p&gt;&lt;p&gt;</w:t>
      </w:r>
      <w:r>
        <w:rPr>
          <w:sz w:val="32"/>
          <w:szCs w:val="32"/>
        </w:rPr>
        <w:t>经过一段时间之后，当你打开那个小容器，你会发现里面有一层厚厚地凝固了起来，就像是液体变成了固体一样。而当你慢慢地揭开那层“凝固”的表皮，你将看到原本放在里面的一大堆新的液体，那正是之前加在小碗里的牛奶！这是怎么回事呢？</w:t>
      </w:r>
      <w:r>
        <w:rPr>
          <w:sz w:val="32"/>
          <w:szCs w:val="32"/>
        </w:rPr>
        <w:t>&lt;/p&gt;&lt;p&gt;&lt;img src="/static-img/HR-S-BDwiEJWupCcN99rWT6fQowmr81U1I0bFz6tLRafDkFU2OmtW56NVMSo-2BHYwLhKBTadPGSgho54ySNy4GX1yRVs72hoZdVg19zgog.jpg"&gt;&lt;/p&gt;&lt;p&gt;</w:t>
      </w:r>
      <w:r>
        <w:rPr>
          <w:sz w:val="32"/>
          <w:szCs w:val="32"/>
        </w:rPr>
        <w:t>其实，这一切都归功于物理学中的相对湿度变化以及蒸发现象。当氢氧分子从牛奶表面的水分蒸发时，它们遇到了较低温度下的冷壁，因此它们不能再继续成为气态，而转变成液态重新回到乳汁中去。这一循环不断重复，最终使得原来的液体逐渐增加，从而达到所谓“弄出”新鲜牛奶的情况。这个过程虽然看似魔法，但其实只是基础物理规律在起作用罢了。</w:t>
      </w:r>
      <w:r>
        <w:rPr>
          <w:sz w:val="32"/>
          <w:szCs w:val="32"/>
        </w:rPr>
        <w:t>&lt;/p&gt;&lt;p&gt;</w:t>
      </w:r>
      <w:r>
        <w:rPr>
          <w:sz w:val="32"/>
          <w:szCs w:val="32"/>
        </w:rPr>
        <w:t>四、思考与展望：未来可能性的启示</w:t>
      </w:r>
      <w:r>
        <w:rPr>
          <w:sz w:val="32"/>
          <w:szCs w:val="32"/>
        </w:rPr>
        <w:t>&lt;/p&gt;&lt;p&gt;</w:t>
      </w:r>
      <w:r>
        <w:rPr>
          <w:sz w:val="32"/>
          <w:szCs w:val="32"/>
        </w:rPr>
        <w:t>通过这样的简单实验，我们不仅学会了利用常见物质完成一些令人惊叹的事，而且还深刻理解了自然界各种物理现象之间错综复杂的情感关系。此外，这也激励我们去思考更多关于创新技术开发的问题，比如说如何更有效率地实现某种特定的化学反应或者如何利用这些原理制造更加高效节能产品等等。</w:t>
      </w:r>
      <w:r>
        <w:rPr>
          <w:sz w:val="32"/>
          <w:szCs w:val="32"/>
        </w:rPr>
        <w:t>&lt;/p&gt;&lt;p&gt;</w:t>
      </w:r>
      <w:r>
        <w:rPr>
          <w:sz w:val="32"/>
          <w:szCs w:val="32"/>
        </w:rPr>
        <w:t>总之，“冰块和棉签弄出牛奶视频”并不仅仅是一件趣味性十足的事情，更是一个展示科技魅力与教育价值的大型科普活动，让我们一起享受其中带给我们的乐趣，同时也期待未来的每一次探索旅程。</w:t>
      </w:r>
      <w:r>
        <w:rPr>
          <w:sz w:val="32"/>
          <w:szCs w:val="32"/>
        </w:rPr>
        <w:t>&lt;/p&gt;&lt;p&gt;&lt;a href = "/doc/605804-</w:t>
      </w:r>
      <w:r>
        <w:rPr>
          <w:sz w:val="32"/>
          <w:szCs w:val="32"/>
        </w:rPr>
        <w:t>奇妙实验室冰块与棉签的牛奶奇迹</w:t>
      </w:r>
      <w:r>
        <w:rPr>
          <w:sz w:val="32"/>
          <w:szCs w:val="32"/>
        </w:rPr>
        <w:t>.doc" rel="alternate" download="605804-</w:t>
      </w:r>
      <w:r>
        <w:rPr>
          <w:sz w:val="32"/>
          <w:szCs w:val="32"/>
        </w:rPr>
        <w:t>奇妙实验室冰块与棉签的牛奶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