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探寻舌尖上的甜蜜小豆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探寻：舌尖上的甜蜜小豆豆之旅</w:t>
      </w:r>
      <w:r>
        <w:rPr>
          <w:sz w:val="32"/>
          <w:szCs w:val="32"/>
        </w:rPr>
        <w:t>&lt;/p&gt;&lt;p&gt;&lt;img src="/static-img/tzOepy49791bKVPJ-1WcHVUDLvo-gMuihEvgGx9fqVL7VFBlbDDMQI7aWBvH-Z1p.jpg"&gt;&lt;/p&gt;&lt;p&gt;</w:t>
      </w:r>
      <w:r>
        <w:rPr>
          <w:sz w:val="32"/>
          <w:szCs w:val="32"/>
        </w:rPr>
        <w:t>在这个充满科技与快节奏的时代，人们对美食的追求似乎越来越多元化。从高级餐厅到街边小吃，从传统手工艺品到现代创新产品，无不体现了我们对生活质量的追求。今天，我们要谈的是一款让人回味无穷的小零食——小豆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，一个简单却深情的故事</w:t>
      </w:r>
      <w:r>
        <w:rPr>
          <w:sz w:val="32"/>
          <w:szCs w:val="32"/>
        </w:rPr>
        <w:t>&lt;/p&gt;&lt;p&gt;&lt;img src="/static-img/yeNwJBE0hcXF86VtOlH0IVUDLvo-gMuihEvgGx9fqVJ9CNP_T6_50DaXFUkqBtNOseuoi9VatsVsHvTNrlqpq1bBpCDg9wSCxAHaqogqK4exrgu7T3pUu1Ob8X-WzeIW.jpg"&gt;&lt;/p&gt;&lt;p&gt;</w:t>
      </w:r>
      <w:r>
        <w:rPr>
          <w:sz w:val="32"/>
          <w:szCs w:val="32"/>
        </w:rPr>
        <w:t>小豆豆，或称为花生酱、芝麻酱等，在不同的文化中有着不同的名称，但其本质是一种用花生或芝麻磨成糊状再调味制成的小块食品。它看似普通，却蕴含着丰富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口感，一种心情</w:t>
      </w:r>
      <w:r>
        <w:rPr>
          <w:sz w:val="32"/>
          <w:szCs w:val="32"/>
        </w:rPr>
        <w:t>&lt;/p&gt;&lt;p&gt;&lt;img src="/static-img/s9qT86Oib_dKgGrY9GhjZ1UDLvo-gMuihEvgGx9fqVJ9CNP_T6_50DaXFUkqBtNOseuoi9VatsVsHvTNrlqpq1bBpCDg9wSCxAHaqogqK4exrgu7T3pUu1Ob8X-WzeIW.jpg"&gt;&lt;/p&gt;&lt;p&gt;</w:t>
      </w:r>
      <w:r>
        <w:rPr>
          <w:sz w:val="32"/>
          <w:szCs w:val="32"/>
        </w:rPr>
        <w:t>花生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尖伸进去吸允小豆豆，这个动作带给我们的不仅是花生的香气，还有那份悠闲的心境。在忙碌的一天里，偶尔尝试一把新鲜出炉的小麦粉制成的花生酱，那清新的风味仿佛能洗净心灵上的尘埃，让我们暂时忘却繁忙和压力。</w:t>
      </w:r>
      <w:r>
        <w:rPr>
          <w:sz w:val="32"/>
          <w:szCs w:val="32"/>
        </w:rPr>
        <w:t>&lt;/p&gt;&lt;p&gt;&lt;img src="/static-img/GGoyF7IWeOmRX1yi-dXmGlUDLvo-gMuihEvgGx9fqVJ9CNP_T6_50DaXFUkqBtNOseuoi9VatsVsHvTNrlqpq1bBpCDg9wSCxAHaqogqK4exrgu7T3pUu1Ob8X-WzeIW.jpg"&gt;&lt;/p&gt;&lt;p&gt;</w:t>
      </w:r>
      <w:r>
        <w:rPr>
          <w:sz w:val="32"/>
          <w:szCs w:val="32"/>
        </w:rPr>
        <w:t>芝麻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同于流畅而细腻的地道家乡做法，小米粒般晶莹剔透、香气浓郁但又略带微妙苦涩感的小米酱，也让人难以抗拒。这不仅是一顿简单午餐中的配菜，更是生活中的点缀，它提醒我们，即便是在日复一日重复劳作中，也不要忘记享受生活的小确幸。</w:t>
      </w:r>
      <w:r>
        <w:rPr>
          <w:sz w:val="32"/>
          <w:szCs w:val="32"/>
        </w:rPr>
        <w:t>&lt;/p&gt;&lt;p&gt;&lt;img src="/static-img/W4xb24MpDJ4bNhxDqpA3UVUDLvo-gMuihEvgGx9fqVJ9CNP_T6_50DaXFUkqBtNOseuoi9VatsVsHvTNrlqpq1bBpCDg9wSCxAHaqogqK4exrgu7T3pUu1Ob8X-WzeIW.jpg"&gt;&lt;/p&gt;&lt;p&gt;</w:t>
      </w:r>
      <w:r>
        <w:rPr>
          <w:sz w:val="32"/>
          <w:szCs w:val="32"/>
        </w:rPr>
        <w:t>文化与传承：一次次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看到那些熟悉的大罐子或者精致包装，小心翼翼地打开，用牙签轻轻挑起几颗水润光泽的小球，就像是踏入了一扇时间长河中的门户。在这里，你可以听到母亲的声音，她在教导你如何做这些美好的东西；可以看到祖辈们的手指，留下了岁月静好最真挚的情感印记。而这些情感，是通过“舌尖伸进去吸允小豆豆”这一简单而深刻的行为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在细节：创意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需要停留在过去。随着年轻人的需求变化，以及现代科技不断进步，小道具也迎来了新的面貌。不妨试试使用超声波技术制作出的更加均匀、更容易入口的小米酱；或者加入一些新奇材料，比如蜂蜜或果蔬汁，使得原有的经典作品焕发出全新的色彩和风格。你会发现，“舌尖伸进去吸允小</w:t>
      </w:r>
      <w:r>
        <w:rPr>
          <w:sz w:val="32"/>
          <w:szCs w:val="32"/>
        </w:rPr>
        <w:t>BeanBean”</w:t>
      </w:r>
      <w:r>
        <w:rPr>
          <w:sz w:val="32"/>
          <w:szCs w:val="32"/>
        </w:rPr>
        <w:t>这句话所代表的情感，其实一直在变化，而我们的口味也是随着时代发展而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在这款古老却永恒的美食世界里，你会明白：“舌尖伸进去吸允小</w:t>
      </w:r>
      <w:r>
        <w:rPr>
          <w:sz w:val="32"/>
          <w:szCs w:val="32"/>
        </w:rPr>
        <w:t>BeanBean”</w:t>
      </w:r>
      <w:r>
        <w:rPr>
          <w:sz w:val="32"/>
          <w:szCs w:val="32"/>
        </w:rPr>
        <w:t>，并非只是一个简单的话语，而是一个生命力的象征，它连接着我们的过去，与我们的未来紧密相连。在这个过程中，每一次品尝，都是一次回忆，同时也是向未来的呼唤。</w:t>
      </w:r>
      <w:r>
        <w:rPr>
          <w:sz w:val="32"/>
          <w:szCs w:val="32"/>
        </w:rPr>
        <w:t>&lt;/p&gt;&lt;p&gt;&lt;a href = "/doc/605774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探寻舌尖上的甜蜜小豆豆之旅</w:t>
      </w:r>
      <w:r>
        <w:rPr>
          <w:sz w:val="32"/>
          <w:szCs w:val="32"/>
        </w:rPr>
        <w:t>.doc" rel="alternate" download="605774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探寻舌尖上的甜蜜小豆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