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穿越时空的琴音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有一片被遮蔽的林地，那里的树木高耸入云，叶子深绿如翠玉。这里是沈惟姝林尔峥的地方，是她的一片天地，也是她的灵魂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回忆与梦想</w:t>
      </w:r>
      <w:r>
        <w:rPr>
          <w:sz w:val="32"/>
          <w:szCs w:val="32"/>
        </w:rPr>
        <w:t>&lt;/p&gt;&lt;p&gt;&lt;img src="/static-img/cn6jm7LJakWdnONVibzFvQ.jpg"&gt;&lt;/p&gt;&lt;p&gt;</w:t>
      </w:r>
      <w:r>
        <w:rPr>
          <w:sz w:val="32"/>
          <w:szCs w:val="32"/>
        </w:rPr>
        <w:t>沈惟姝，一个名字，在这个小村庄里几乎无人不知，无人不晓。她是一个音乐家，一位以琴声和歌喉感染了每个角落的人。她的琴音，如同夜空中最亮的星辰，引领着人们走向希望和梦想。而林尔峥，则是她心中的那片未知世界，那里藏有她所有未曾展现给世人的情感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她得知了一处隐秘的山谷，这里的自然景观让人叹为观止，而传说中，这里还藏有一把能唤醒沉睡千年的古琴。这把古琴，就是那个能够连接到她内心深处，与林尔峥对话的声音。她决定踏上这段旅程，不仅为了寻找那把古琴，更为了解开自己生命中的谜题。</w:t>
      </w:r>
      <w:r>
        <w:rPr>
          <w:sz w:val="32"/>
          <w:szCs w:val="32"/>
        </w:rPr>
        <w:t>&lt;/p&gt;&lt;p&gt;&lt;img src="/static-img/-KtXGzvqRh8gCrveo4wKPQ.jpg"&gt;&lt;/p&gt;&lt;p&gt;</w:t>
      </w:r>
      <w:r>
        <w:rPr>
          <w:sz w:val="32"/>
          <w:szCs w:val="32"/>
        </w:rPr>
        <w:t>第二章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踏上了征途，她的心中充满了期待和忐忑。在崎岖蜿蜒的小道上，她遇到了各种各样的人物，他们有的帮助着她，有的却阻挠着她的前进。但无论如何，她都坚持自己的信念，因为那份对于音乐、对于梦想的执着，让她无法停止前行。</w:t>
      </w:r>
      <w:r>
        <w:rPr>
          <w:sz w:val="32"/>
          <w:szCs w:val="32"/>
        </w:rPr>
        <w:t>&lt;/p&gt;&lt;p&gt;&lt;img src="/static-img/9KV3ZGTO5p9fZIS8VEeDyQ.jpg"&gt;&lt;/p&gt;&lt;p&gt;</w:t>
      </w:r>
      <w:r>
        <w:rPr>
          <w:sz w:val="32"/>
          <w:szCs w:val="32"/>
        </w:rPr>
        <w:t>终于，在一场突如其来的暴风雨后，她来到了山谷边缘。那是一幅震撼人心的地貌——奔腾不息的小溪流过岩石间，水汽弥漫在空气中，仿佛整个世界都在静静等待着她的到来。在这里，她找到了一件奇怪的事物，它看起来像是古代遗留下的某种装置，但它却发出了熟悉而温暖的声音，那正是“沈惟姝”的呼唤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启示与觉醒</w:t>
      </w:r>
      <w:r>
        <w:rPr>
          <w:sz w:val="32"/>
          <w:szCs w:val="32"/>
        </w:rPr>
        <w:t>&lt;/p&gt;&lt;p&gt;&lt;img src="/static-img/VDsDV7q4FWAxZUcIZPMTGg.jpg"&gt;&lt;/p&gt;&lt;p&gt;</w:t>
      </w:r>
      <w:r>
        <w:rPr>
          <w:sz w:val="32"/>
          <w:szCs w:val="32"/>
        </w:rPr>
        <w:t>随着声音越来越清晰，最终定格成了“林尔峥”，这个名字似乎触动了某种神秘力量。当那些声音响起时，每个人都会感到一种难以言喻的情绪波动，就像是在回忆起自己最美好的记忆一样。而对于沈惟姝来说，这些声音更像是内心深处的声音，它们告诉她，从今往后，你将拥有更多关于音乐、关于生活的大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沈惟姝开始用这些声音去创作新的曲目，用它们去表达自己的情感，用它们去影响周围的人。她发现，当人们听见这些声音时，他们会忘记烦恼，只剩下纯粹的情感体验。这就是为什么大家都说，“沈惟姝”才华横溢，“林尔峥”则是一种精神状态，让所有听到者都能感觉到其中蕴含的一丝超脱尘世凡胎的情趣。</w:t>
      </w:r>
      <w:r>
        <w:rPr>
          <w:sz w:val="32"/>
          <w:szCs w:val="32"/>
        </w:rPr>
        <w:t>&lt;/p&gt;&lt;p&gt;&lt;img src="/static-img/elIQPrD-ZFDD5b9jW3at8A.jpeg"&gt;&lt;/p&gt;&lt;p&gt;</w:t>
      </w:r>
      <w:r>
        <w:rPr>
          <w:sz w:val="32"/>
          <w:szCs w:val="32"/>
        </w:rPr>
        <w:t>从此以后，“沈惟 姝 林尔 峥”成为了这个小村庄的一个传奇词汇，每当有人提及这三个字的时候，都会带出一串串美妙且复杂的情感故事。因为他们知道，这三个人名背后隐藏的是什么？それは不是简单的名字，而是一种生活态度、一种艺术追求，一种超越时间空间界限的心灵交流方式。一句话总结这篇文章：“生于我之文化，我之历史；死于我之未来，我之传统。”</w:t>
      </w:r>
      <w:r>
        <w:rPr>
          <w:sz w:val="32"/>
          <w:szCs w:val="32"/>
        </w:rPr>
        <w:t>&lt;/p&gt;&lt;p&gt;&lt;a href = "/doc/605386-</w:t>
      </w:r>
      <w:r>
        <w:rPr>
          <w:sz w:val="32"/>
          <w:szCs w:val="32"/>
        </w:rPr>
        <w:t>沈惟姝林尔峥穿越时空的琴音与梦想</w:t>
      </w:r>
      <w:r>
        <w:rPr>
          <w:sz w:val="32"/>
          <w:szCs w:val="32"/>
        </w:rPr>
        <w:t>.doc" rel="alternate" download="605386-</w:t>
      </w:r>
      <w:r>
        <w:rPr>
          <w:sz w:val="32"/>
          <w:szCs w:val="32"/>
        </w:rPr>
        <w:t>沈惟姝林尔峥穿越时空的琴音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