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体验无罩子捏一节的挑战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体验：无罩子捏一节的挑战与收获</w:t>
      </w:r>
      <w:r>
        <w:rPr>
          <w:sz w:val="32"/>
          <w:szCs w:val="32"/>
        </w:rPr>
        <w:t>&lt;/p&gt;&lt;p&gt;&lt;img src="/static-img/xh_Z-FnTSpC_l33KqNiNufMo5HjXO9iVVrMmFuy4GJnvVGO-3fTNfVXPh95GqoiA.jpg"&gt;&lt;/p&gt;&lt;p&gt;</w:t>
      </w:r>
      <w:r>
        <w:rPr>
          <w:sz w:val="32"/>
          <w:szCs w:val="32"/>
        </w:rPr>
        <w:t>在教育领域，教师和学生之间的互动是教学过程中不可或缺的一部分。传统的课堂教学往往依赖于教师讲授知识，而学生则主要是接受信息。在这种模式下，教师通常会戴上讲台上的“神秘面具”，即他们头部遮挡着罩子，这种做法有助于维持权威感，并防止学生打扰老师专注于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罩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&lt;/p&gt;&lt;p&gt;&lt;img src="/static-img/IubvWrCgBGoEvRlir5qRx_Mo5HjXO9iVVrMmFuy4GJklc3Jik6Kn4eLgcR8CtJEsw4jjZVNgpNV6CX3Vtrt3P4JdD9Es6wI82MUrXNAM0oHns4r3G57YRgk-sS3qNc_Q.jpg"&gt;&lt;/p&gt;&lt;p&gt;</w:t>
      </w:r>
      <w:r>
        <w:rPr>
          <w:sz w:val="32"/>
          <w:szCs w:val="32"/>
        </w:rPr>
        <w:t>首先，我们要认识到这样的教学方式对教师而言是一种巨大的挑战。没有了那层保护伞，老师们必须更好地控制自己的情绪，以免因为任何小事引起不必要的情绪波动。这要求老师们拥有极强的心理素质和自我控制能力。</w:t>
      </w:r>
      <w:r>
        <w:rPr>
          <w:sz w:val="32"/>
          <w:szCs w:val="32"/>
        </w:rPr>
        <w:t>&lt;/p&gt;&lt;p&gt;&lt;img src="/static-img/IOigyCvIp4Bp-x1A9h9IO_Mo5HjXO9iVVrMmFuy4GJklc3Jik6Kn4eLgcR8CtJEsw4jjZVNgpNV6CX3Vtrt3P4JdD9Es6wI82MUrXNAM0oHns4r3G57YRgk-sS3qNc_Q.jpg"&gt;&lt;/p&gt;&lt;p&gt;</w:t>
      </w:r>
      <w:r>
        <w:rPr>
          <w:sz w:val="32"/>
          <w:szCs w:val="32"/>
        </w:rPr>
        <w:t>情感连接的建立</w:t>
      </w:r>
      <w:r>
        <w:rPr>
          <w:sz w:val="32"/>
          <w:szCs w:val="32"/>
        </w:rPr>
        <w:t>&lt;/p&gt;&lt;p&gt;&lt;img src="/static-img/6om0-o4CVtVOy_3u8FwqpPMo5HjXO9iVVrMmFuy4GJklc3Jik6Kn4eLgcR8CtJEsw4jjZVNgpNV6CX3Vtrt3P4JdD9Es6wI82MUrXNAM0oHns4r3G57YRgk-sS3qNc_Q.jpg"&gt;&lt;/p&gt;&lt;p&gt;</w:t>
      </w:r>
      <w:r>
        <w:rPr>
          <w:sz w:val="32"/>
          <w:szCs w:val="32"/>
        </w:rPr>
        <w:t>面对面与学生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罩子的教学可以促进更深层次的情感联系。通过面对面的交流，老师能够更加直观地了解每个学生的情况，从而提供更为个性化和有效的地指导。此外，这样的互动也能增强师生间的情感纽带，使得学习环境变得更加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学习热情，让每个人都成为主角</w:t>
      </w:r>
      <w:r>
        <w:rPr>
          <w:sz w:val="32"/>
          <w:szCs w:val="32"/>
        </w:rPr>
        <w:t>&lt;/p&gt;&lt;p&gt;&lt;img src="/static-img/MWiEW49zV-GBLupjCvqWAvMo5HjXO9iVVrMmFuy4GJklc3Jik6Kn4eLgcR8CtJEsw4jjZVNgpNV6CX3Vtrt3P4JdD9Es6wI82MUrXNAM0oHns4r3G57YRgk-sS3qNc_Q.jpg"&gt;&lt;/p&gt;&lt;p&gt;</w:t>
      </w:r>
      <w:r>
        <w:rPr>
          <w:sz w:val="32"/>
          <w:szCs w:val="32"/>
        </w:rPr>
        <w:t>第三点，无罩子的教学能够显著提高学生参与度。当没有隔阂时，学生们感到自己被更多地关注，他们自然会更加积极参与到课程中来。这不仅能够激发他们对于学习内容的兴趣，也能使他们成为课程中的主角，从而促进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、清晰地表达思想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无罩子的教学还能提高知识传递效率。当所有人都能看到对方表情时，就可以直接、清晰地表达思想和知识。这不仅减少了由于语言理解上的误差，还使得整个交流过程更加高效，有利于快速掌握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标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行为到结果：真正衡量学生成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由于无罩子的教室可能需要调整评价标准。传统上，我们常常依靠书本成绩来评估一个人的表现，但在这样的环境下，更应该考虑他们在课堂活动中的表现，如提问能力、解决问题技巧等。此类技能对于未来的工作生活同样重要，因此它们应作为评价体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可能探索新的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继续推广这项创新式教法之前，我们需要进行充分的探索和讨论。在不同的学校背景下，该方法是否适用？如何平衡自由与纪律？这些都是我们需要深入思考的问题。只有不断尝试并总结经验，我们才能找到最合适的人性化教育模式，为孩子们营造一个健康成长的环境。</w:t>
      </w:r>
      <w:r>
        <w:rPr>
          <w:sz w:val="32"/>
          <w:szCs w:val="32"/>
        </w:rPr>
        <w:t>&lt;/p&gt;&lt;p&gt;&lt;a href = "/doc/604609-</w:t>
      </w:r>
      <w:r>
        <w:rPr>
          <w:sz w:val="32"/>
          <w:szCs w:val="32"/>
        </w:rPr>
        <w:t>课堂体验无罩子捏一节的挑战与收获</w:t>
      </w:r>
      <w:r>
        <w:rPr>
          <w:sz w:val="32"/>
          <w:szCs w:val="32"/>
        </w:rPr>
        <w:t>.doc" rel="alternate" download="604609-</w:t>
      </w:r>
      <w:r>
        <w:rPr>
          <w:sz w:val="32"/>
          <w:szCs w:val="32"/>
        </w:rPr>
        <w:t>课堂体验无罩子捏一节的挑战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