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人效应你知道吗我竟然因为一张照片变得无比自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？我竟然因为一张照片变得无比自信！</w:t>
      </w:r>
      <w:r>
        <w:rPr>
          <w:sz w:val="32"/>
          <w:szCs w:val="32"/>
        </w:rPr>
        <w:t>&lt;/p&gt;&lt;p&gt;&lt;img src="/static-img/P4Z_U33saAdxSIYbK7eJB2AIwm2dDk3iU-Ba3PV16492oe0yOnl3hoQTen8X7eBt.jpg"&gt;&lt;/p&gt;&lt;p&gt;</w:t>
      </w:r>
      <w:r>
        <w:rPr>
          <w:sz w:val="32"/>
          <w:szCs w:val="32"/>
        </w:rPr>
        <w:t>记得那天，我在朋友圈里看到了一张照片，照片上的女生笑容灿烂，眼神清澈，每一个细节都透露出一种不可思议的魅力。那个瞬间，我仿佛被吸入了另一个世界，那个世界是关于“美人效应”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谓的“美人效应”，其实就是指人们对漂亮的人物有着特别强烈的好感和认同，这种现象不仅限于视觉层面，更深层次地影响着我们的情感和心理状态。当我们看到那些外表出众、气质非凡的人时，我们往往会自动提升自己的感觉，无论是在自尊心还是自信心上，都能得到极大的增益。</w:t>
      </w:r>
      <w:r>
        <w:rPr>
          <w:sz w:val="32"/>
          <w:szCs w:val="32"/>
        </w:rPr>
        <w:t>&lt;/p&gt;&lt;p&gt;&lt;img src="/static-img/ObYJsU7Wkq7ga2M8zKxGIGAIwm2dDk3iU-Ba3PV164-uIhhckhqIu6cL0g-sO1fgzpUVNbS5MFn54_SLoQr34Q.jpg"&gt;&lt;/p&gt;&lt;p&gt;</w:t>
      </w:r>
      <w:r>
        <w:rPr>
          <w:sz w:val="32"/>
          <w:szCs w:val="32"/>
        </w:rPr>
        <w:t>回想起当初看完那张照片之后的情景，我发现自己竟然也开始改变了。每当我照镜子时，都能感觉到自己的微笑更加灿烂，眼神更加坚定。我甚至开始尝试不同的发型和妆容，不断寻找属于我的那份独特魅力。在这个过程中，“美人效应”似乎成为了我的引导者，它教会我如何通过改变外貌来改变内心，从而获得更高的自尊和更强的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美人效应”并不是单向的，只要你愿意去学习、去模仿，你也可以让这种力量为你服务。你可以从别人的优点中学到东西，比如他们怎样穿衣打扮，或是怎样举止言谈，让自己显得更加迷人。而且，即使你的本质并不变化，你通过学习这些技巧，也能在他人的眼中显得更加吸引人，这对建立良好的社交关系也是非常有帮助的。</w:t>
      </w:r>
      <w:r>
        <w:rPr>
          <w:sz w:val="32"/>
          <w:szCs w:val="32"/>
        </w:rPr>
        <w:t>&lt;/p&gt;&lt;p&gt;&lt;img src="/static-img/Tnfh8C4_JFkRm9mxVz_4nGAIwm2dDk3iU-Ba3PV164-uIhhckhqIu6cL0g-sO1fgzpUVNbS5MFn54_SLoQr34Q.jpg"&gt;&lt;/p&gt;&lt;p&gt;</w:t>
      </w:r>
      <w:r>
        <w:rPr>
          <w:sz w:val="32"/>
          <w:szCs w:val="32"/>
        </w:rPr>
        <w:t>然而，“美人效应”也有它潜在的问题。如果过分依赖于外表或他人的评价，而忽略了内在价值，那么这种依赖可能会带来负面的后果。真正重要的是，我们应该学会如何将这股力量转化为提高自身素养和能力的手段，而不是仅仅停留在表面的装饰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之，“美人效应”是一种双刃剑，如果能够正确理解并运用它，就能成为我们不断进步的一大助力；如果不加以控制，则可能成为束缚 </w:t>
      </w:r>
      <w:r>
        <w:rPr>
          <w:sz w:val="32"/>
          <w:szCs w:val="32"/>
        </w:rPr>
        <w:t xml:space="preserve">ourselves </w:t>
      </w:r>
      <w:r>
        <w:rPr>
          <w:sz w:val="32"/>
          <w:szCs w:val="32"/>
        </w:rPr>
        <w:t>的枷锁。但无论如何，这个过程中的经历都让我受益匪浅，因为它们教给了我一个简单但重要的事实：即使是在数字时代，我们的心灵仍旧需要某些视觉触动来唤醒沉睡的心灵，为生活注入新的活力。这就是为什么，当有人问起秘密背后的答案时，我只有一句话——《因为有这样一张照片》！</w:t>
      </w:r>
      <w:r>
        <w:rPr>
          <w:sz w:val="32"/>
          <w:szCs w:val="32"/>
        </w:rPr>
        <w:t>&lt;/p&gt;&lt;p&gt;&lt;img src="/static-img/Fc7IE63yGi7mhErs0GPrxGAIwm2dDk3iU-Ba3PV164-uIhhckhqIu6cL0g-sO1fgzpUVNbS5MFn54_SLoQr34Q.jpg"&gt;&lt;/p&gt;&lt;p&gt;&lt;a href = "/doc/603991-</w:t>
      </w:r>
      <w:r>
        <w:rPr>
          <w:sz w:val="32"/>
          <w:szCs w:val="32"/>
        </w:rPr>
        <w:t>美人效应你知道吗我竟然因为一张照片变得无比自信</w:t>
      </w:r>
      <w:r>
        <w:rPr>
          <w:sz w:val="32"/>
          <w:szCs w:val="32"/>
        </w:rPr>
        <w:t>.doc" rel="alternate" download="603991-</w:t>
      </w:r>
      <w:r>
        <w:rPr>
          <w:sz w:val="32"/>
          <w:szCs w:val="32"/>
        </w:rPr>
        <w:t>美人效应你知道吗我竟然因为一张照片变得无比自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