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是不是太他妈的无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他妈的无聊了？记得那天，我在英语课上，老师让我们小组讨论一篇文章。我坐在教室后排，那个位子总是让我感觉有点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组里有一个女生，她总是很自信，每次都能提出一些不错的观点。她的名字叫李慧，是班级里的风云人物之一。特别是在英语课代表这方面，她几乎没有人敢于竞争，因为她语法和词汇掌握得非常扎实。</w:t>
      </w:r>
      <w:r>
        <w:rPr>
          <w:sz w:val="32"/>
          <w:szCs w:val="32"/>
        </w:rPr>
        <w:t>&lt;/p&gt;&lt;p&gt;&lt;img src="/static-img/WGLYynJEFXYqpWH67K8sXA.jpg"&gt;&lt;/p&gt;&lt;p&gt;</w:t>
      </w:r>
      <w:r>
        <w:rPr>
          <w:sz w:val="32"/>
          <w:szCs w:val="32"/>
        </w:rPr>
        <w:t>那天，老师分配了任务，让每个人负责一部分内容。那女孩负责的是讨论主题，这个主题对她来说简直易如反掌。她开始滔滔不绝地讲述着她的想法，而其他人却只是静静地听着，偶尔会打个哈欠或者偷偷看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们，都觉得有些无聊，就在这个时候，我想到了一点小把戏。我悄悄地站起来，然后走到那个女孩旁边，用手指轻轻敲了一下她的桌子。她转头看向我，一脸疑惑。</w:t>
      </w:r>
      <w:r>
        <w:rPr>
          <w:sz w:val="32"/>
          <w:szCs w:val="32"/>
        </w:rPr>
        <w:t>&lt;/p&gt;&lt;p&gt;&lt;img src="/static-img/VLyQWEvSaJOVCsv5b8oeeg.jpg"&gt;&lt;/p&gt;&lt;p&gt;“</w:t>
      </w:r>
      <w:r>
        <w:rPr>
          <w:sz w:val="32"/>
          <w:szCs w:val="32"/>
        </w:rPr>
        <w:t>嘿，你知道吗？”我装作好奇地说，“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真的很厉害！你能不能帮我们一起桶一下那些复杂的词汇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这句话，我就意识到可能自己做过头了。但就在这一刻，那女孩竟然露出了笑容：“当然可以，我们一起努力吧！”</w:t>
      </w:r>
      <w:r>
        <w:rPr>
          <w:sz w:val="32"/>
          <w:szCs w:val="32"/>
        </w:rPr>
        <w:t>&lt;/p&gt;&lt;p&gt;&lt;img src="/static-img/jwUGDSXuUWEG_Jm4n68vNA.jpg"&gt;&lt;/p&gt;&lt;p&gt;</w:t>
      </w:r>
      <w:r>
        <w:rPr>
          <w:sz w:val="32"/>
          <w:szCs w:val="32"/>
        </w:rPr>
        <w:t>从此以后，在英语课上，我们的小组变得更加活跃，每当遇到难以理解的地方，我们都会互相帮助解决。而那个曾经让我感到无聊的场景，现在已经成为我们共同回忆中的一个有趣故事。</w:t>
      </w:r>
      <w:r>
        <w:rPr>
          <w:sz w:val="32"/>
          <w:szCs w:val="32"/>
        </w:rPr>
        <w:t>&lt;/p&gt;&lt;p&gt;&lt;a href = "/doc/603439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不是太他妈的无聊了</w:t>
      </w:r>
      <w:r>
        <w:rPr>
          <w:sz w:val="32"/>
          <w:szCs w:val="32"/>
        </w:rPr>
        <w:t>.doc" rel="alternate" download="603439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不是太他妈的无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