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欲列车穿梭于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世界的短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欲列车：穿梭于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世界的短篇奇遇</w:t>
      </w:r>
      <w:r>
        <w:rPr>
          <w:sz w:val="32"/>
          <w:szCs w:val="32"/>
        </w:rPr>
        <w:t>&lt;/p&gt;&lt;p&gt;&lt;img src="/static-img/ZXECcdGeyOwvehpoBH5qHsVEzfji2uwTAoE2UTjTTyxwI-jmB6g6cBwuGVCkNpbi.jpg"&gt;&lt;/p&gt;&lt;p&gt;</w:t>
      </w:r>
      <w:r>
        <w:rPr>
          <w:sz w:val="32"/>
          <w:szCs w:val="32"/>
        </w:rPr>
        <w:t>在一个遥远的地方，有一条神秘的铁路，那条铁路上运行着一辆特殊的列车——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这个列车不仅仅是为了运输旅客，它更是一种文化传承，一个探索人类欲望深渊的奇异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想象</w:t>
      </w:r>
      <w:r>
        <w:rPr>
          <w:sz w:val="32"/>
          <w:szCs w:val="32"/>
        </w:rPr>
        <w:t>&lt;/p&gt;&lt;p&gt;&lt;img src="/static-img/_vl3J8CdvuxsF1FbDgHke8VEzfji2uwTAoE2UTjTTyxcIy0vhQCQQvOzd-pvcEOEfLflA77-u7-0AV7u95IXBYGX1yRVs72hoZdVg19zgog.jpg"&gt;&lt;/p&gt;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，每一次启程都伴随着无数创意和想象力的激发。它不是简单地将人从一个地方带到另一个地方，而是在这段旅程中让每个人的心灵得以飞翔。乘客们可以坐在舒适的小屋里，阅读那些充满激情和色彩斑斓的情感故事，每个字每个句子都像是在触摸他们心底最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表现</w:t>
      </w:r>
      <w:r>
        <w:rPr>
          <w:sz w:val="32"/>
          <w:szCs w:val="32"/>
        </w:rPr>
        <w:t>&lt;/p&gt;&lt;p&gt;&lt;img src="/static-img/eKAeADGOBLEG7y2DAGgW58VEzfji2uwTAoE2UTjTTyxcIy0vhQCQQvOzd-pvcEOEfLflA77-u7-0AV7u95IXBYGX1yRVs72hoZdVg19zgog.jpg"&gt;&lt;/p&gt;&lt;p&gt;</w:t>
      </w:r>
      <w:r>
        <w:rPr>
          <w:sz w:val="32"/>
          <w:szCs w:val="32"/>
        </w:rPr>
        <w:t>艺术家们常常来到这里寻找灵感，他们被这里独特而又迷人的氛围所吸引。在这趟行驶中的艺术展览中，每一个人都是画布上的笔触，每一种情绪都是色彩之间跳跃的人生哲学。这不仅仅是一个展示空间，更是一个互动平台，让人们通过不同的视角去理解和表达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交流</w:t>
      </w:r>
      <w:r>
        <w:rPr>
          <w:sz w:val="32"/>
          <w:szCs w:val="32"/>
        </w:rPr>
        <w:t>&lt;/p&gt;&lt;p&gt;&lt;img src="/static-img/3sdYGTp5DmCW5pLZBWBq4cVEzfji2uwTAoE2UTjTTyxcIy0vhQCQQvOzd-pvcEOEfLflA77-u7-0AV7u95IXBYGX1yRVs72hoZdVg19zgog.jpg"&gt;&lt;/p&gt;&lt;p&gt;</w:t>
      </w:r>
      <w:r>
        <w:rPr>
          <w:sz w:val="32"/>
          <w:szCs w:val="32"/>
        </w:rPr>
        <w:t>尽管这是关于肉欲的一切，但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也成了一座跨越文化边界的大桥。在这个小小的交通工具中，无论来自何方的人，都能找到共同语言，分享彼此生活中的点滴趣事或深藏的情感。这里没有国界，也没有语言障碍，只有真诚和开放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传说</w:t>
      </w:r>
      <w:r>
        <w:rPr>
          <w:sz w:val="32"/>
          <w:szCs w:val="32"/>
        </w:rPr>
        <w:t>&lt;/p&gt;&lt;p&gt;&lt;img src="/static-img/aXmDsw27AHWUN26r6bYhu8VEzfji2uwTAoE2UTjTTyxcIy0vhQCQQvOzd-pvcEOEfLflA77-u7-0AV7u95IXBYGX1yRVs72hoZdVg19zgog.jpg"&gt;&lt;/p&gt;&lt;p&gt;</w:t>
      </w:r>
      <w:r>
        <w:rPr>
          <w:sz w:val="32"/>
          <w:szCs w:val="32"/>
        </w:rPr>
        <w:t>关于这趟火车，有很多传说和传奇流传开来，其中一些听起来像是梦境，而有些则像是对现实的一个超然解读。一些人说，在夜晚，当火光映照下，这辆装满了各种物件的小箱子的火車会变得神秘而诱惑，一些则认为只要你踏上这一路，你就会拥有永恒的地平线。而对于那些真正体验过的人来说，这一切不过是个开始，不知何时才会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上，没有什么是不可能发生的一天。一位作家可能会在午餐时分突然提出话题，让大家围坐下来讨论起未来文学潮流；一位画家则可能在途经某站时，以一种不可预测的手法改变他的作品，并邀请所有同行者加入其中。而这些突如其来的变化正好刺激了人们寻找自我、探索未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装载着无尽故事、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情节、热烈气息的小盒子缓缓停靠于终点站的时候，一切似乎都回到了原点。但实际上，它只意味着新的旅程即将开始，因为留下的并非只是曾经经历的事物，而是一系列无法磨灭的心结，是对未来的憧憬，是对过去记忆的一种延续。当人们离开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仍旧静静地等待着下一次启程，那时候，它又将成为另一个世界另一段故事的大门之一。</w:t>
      </w:r>
      <w:r>
        <w:rPr>
          <w:sz w:val="32"/>
          <w:szCs w:val="32"/>
        </w:rPr>
        <w:t>&lt;/p&gt;&lt;p&gt;&lt;a href = "/doc/602760-</w:t>
      </w:r>
      <w:r>
        <w:rPr>
          <w:sz w:val="32"/>
          <w:szCs w:val="32"/>
        </w:rPr>
        <w:t>肉欲列车穿梭于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世界的短篇奇遇</w:t>
      </w:r>
      <w:r>
        <w:rPr>
          <w:sz w:val="32"/>
          <w:szCs w:val="32"/>
        </w:rPr>
        <w:t>.doc" rel="alternate" download="602760-</w:t>
      </w:r>
      <w:r>
        <w:rPr>
          <w:sz w:val="32"/>
          <w:szCs w:val="32"/>
        </w:rPr>
        <w:t>肉欲列车穿梭于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世界的短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