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我是如何让皇帝臣服于我的药方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国古代的医术之巅，总有一位女医妃，她不仅掌握着治愈万病的神奇药方，更是以其卓绝的医学造诣和非凡的智慧赢得了“最牛国医妃”的美誉。她的名字叫做李沁，而她的事迹至今仍被人们津津乐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沁自幼便展现出异常的聪明才智，对于自然界中的植物和动物都有着深刻的理解。她父亲是一位杰出的草药学家，对于中药材有着精湛的把握，他将这一宝贵知识传授给了自己的女儿。随着年龄增长，李沁对中医学也越发感兴趣，她勤奋学习，不断探索新的治疗方法。</w:t>
      </w:r>
      <w:r>
        <w:rPr>
          <w:sz w:val="32"/>
          <w:szCs w:val="32"/>
        </w:rPr>
        <w:t>&lt;/p&gt;&lt;p&gt;&lt;img src="/static-img/CprBQdHFM-NLEW84meOoSA.jpg"&gt;&lt;/p&gt;&lt;p&gt;</w:t>
      </w:r>
      <w:r>
        <w:rPr>
          <w:sz w:val="32"/>
          <w:szCs w:val="32"/>
        </w:rPr>
        <w:t>终于，在一次偶然的情景下，李沁遇见了一种罕见而珍贵的大戟根。在那时，那个地方正值瘟疫流行，大多数人都束手无策。而她，却凭借对大戟根的一知半解，以及自己独特的心思，将其制成一种特殊剂劑，最终救活了许多濒临死亡的人们。这一事迹很快就传遍了宫廷内外，她以此功绩获得了一席之地，被封为“最牛国医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皇帝本人也因为身体不适找到了她。面对皇帝如此严苛要求的手段与技能挑战，李沁毫不犹豫地拿出了自己的秘方——天麻炙甘草汤。当这道汤药冲入皇帝体内，其症状立即得到缓解，并且渐渐康复。这一消息迅速传开，无论是朝臣还是百姓，都纷纷称赞“最牛国医妃”带来了健康与安宁。</w:t>
      </w:r>
      <w:r>
        <w:rPr>
          <w:sz w:val="32"/>
          <w:szCs w:val="32"/>
        </w:rPr>
        <w:t>&lt;/p&gt;&lt;p&gt;&lt;img src="/static-img/q7XHkm1KOxhCDbji2k_Gdw.jpg"&gt;&lt;/p&gt;&lt;p&gt;</w:t>
      </w:r>
      <w:r>
        <w:rPr>
          <w:sz w:val="32"/>
          <w:szCs w:val="32"/>
        </w:rPr>
        <w:t>从此以后，无论是国家大计还是宫廷里的疾病，都离不开这个身怀绝技、心怀民意的小小女子。在她的治理下，每个人都能感受到温暖与希望，这份力量让整个国家充满了生机与活力。而对于那些想要了解更多关于她的故事的人来说，只需轻轻提起话题，就能听到更多关于这位“最牛国医妃”的传奇故事。</w:t>
      </w:r>
      <w:r>
        <w:rPr>
          <w:sz w:val="32"/>
          <w:szCs w:val="32"/>
        </w:rPr>
        <w:t>&lt;/p&gt;&lt;p&gt;&lt;a href = "/doc/602255-</w:t>
      </w:r>
      <w:r>
        <w:rPr>
          <w:sz w:val="32"/>
          <w:szCs w:val="32"/>
        </w:rPr>
        <w:t>最牛国医妃我是如何让皇帝臣服于我的药方上的</w:t>
      </w:r>
      <w:r>
        <w:rPr>
          <w:sz w:val="32"/>
          <w:szCs w:val="32"/>
        </w:rPr>
        <w:t>.doc" rel="alternate" download="602255-</w:t>
      </w:r>
      <w:r>
        <w:rPr>
          <w:sz w:val="32"/>
          <w:szCs w:val="32"/>
        </w:rPr>
        <w:t>最牛国医妃我是如何让皇帝臣服于我的药方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