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探索那些难以抗拒的感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偏爱：探索那些难以抗拒的感情</w:t>
      </w:r>
      <w:r>
        <w:rPr>
          <w:sz w:val="32"/>
          <w:szCs w:val="32"/>
        </w:rPr>
        <w:t>&lt;/p&gt;&lt;p&gt;&lt;img src="/static-img/ClR3_yoZd9j2aZMs4X4XCE44Gh3pYxRqzfxQXF4xK1U.jpg"&gt;&lt;/p&gt;&lt;p&gt;</w:t>
      </w:r>
      <w:r>
        <w:rPr>
          <w:sz w:val="32"/>
          <w:szCs w:val="32"/>
        </w:rPr>
        <w:t>在我们的人生旅途中，有些感情是如此强烈，以至于即使我们想要逃避，也无法抵挡它们的力量。这些“偏偏偏爱”之情，是如何形成的？又有哪些因素促成了它们的出现？</w:t>
      </w:r>
      <w:r>
        <w:rPr>
          <w:sz w:val="32"/>
          <w:szCs w:val="32"/>
        </w:rPr>
        <w:t>&lt;/p&gt;&lt;p&gt;</w:t>
      </w:r>
      <w:r>
        <w:rPr>
          <w:sz w:val="32"/>
          <w:szCs w:val="32"/>
        </w:rPr>
        <w:t>情感共鸣</w:t>
      </w:r>
      <w:r>
        <w:rPr>
          <w:sz w:val="32"/>
          <w:szCs w:val="32"/>
        </w:rPr>
        <w:t>&lt;/p&gt;&lt;p&gt;&lt;img src="/static-img/ju8PsnE9LORn6FLgK4uqrpk8ont-DJ6_RUWwchSNml5o0fvfKCXdNs4ip3ZNZrSFxBNnIhxvw2dlAHCLd9I0_naf5cG2NJ3OGh2X5LoyPPaMCaA_CJmMpB1TevuBqKlJ21b3wODGgFl-H7C9XpytekDElylsAi-q2Ly3NiDYdavg4xvECHzlhr-KS1Txwkt8.jpg"&gt;&lt;/p&gt;&lt;p&gt;</w:t>
      </w:r>
      <w:r>
        <w:rPr>
          <w:sz w:val="32"/>
          <w:szCs w:val="32"/>
        </w:rPr>
        <w:t>当两个人之间的情感产生共鸣时，便可能形成一种难以抗拒的情感纽带。这是一种深层次的心理联系，让人感觉到彼此之间存在着某种不可言喻的亲密性。</w:t>
      </w:r>
      <w:r>
        <w:rPr>
          <w:sz w:val="32"/>
          <w:szCs w:val="32"/>
        </w:rPr>
        <w:t>&lt;/p&gt;&lt;p&gt;</w:t>
      </w:r>
      <w:r>
        <w:rPr>
          <w:sz w:val="32"/>
          <w:szCs w:val="32"/>
        </w:rPr>
        <w:t>情感投射</w:t>
      </w:r>
      <w:r>
        <w:rPr>
          <w:sz w:val="32"/>
          <w:szCs w:val="32"/>
        </w:rPr>
        <w:t>&lt;/p&gt;&lt;p&gt;&lt;img src="/static-img/tf-9AwagG1p6PJ3PLRa1QZk8ont-DJ6_RUWwchSNml5o0fvfKCXdNs4ip3ZNZrSFxBNnIhxvw2dlAHCLd9I0_naf5cG2NJ3OGh2X5LoyPPaMCaA_CJmMpB1TevuBqKlJ21b3wODGgFl-H7C9XpytekDElylsAi-q2Ly3NiDYdavg4xvECHzlhr-KS1Txwkt8.jpg"&gt;&lt;/p&gt;&lt;p&gt;</w:t>
      </w:r>
      <w:r>
        <w:rPr>
          <w:sz w:val="32"/>
          <w:szCs w:val="32"/>
        </w:rPr>
        <w:t>人们往往会将自己的未解之谜、内心世界投射到对方身上，这样一来，所谓的情愫便不再仅仅是表面的，而是深入到了两个人的灵魂之中。</w:t>
      </w:r>
      <w:r>
        <w:rPr>
          <w:sz w:val="32"/>
          <w:szCs w:val="32"/>
        </w:rPr>
        <w:t>&lt;/p&gt;&lt;p&gt;</w:t>
      </w:r>
      <w:r>
        <w:rPr>
          <w:sz w:val="32"/>
          <w:szCs w:val="32"/>
        </w:rPr>
        <w:t>互动与交流</w:t>
      </w:r>
      <w:r>
        <w:rPr>
          <w:sz w:val="32"/>
          <w:szCs w:val="32"/>
        </w:rPr>
        <w:t>&lt;/p&gt;&lt;p&gt;&lt;img src="/static-img/cIBKeO_Turp4tCWXlzmAZpk8ont-DJ6_RUWwchSNml5o0fvfKCXdNs4ip3ZNZrSFxBNnIhxvw2dlAHCLd9I0_naf5cG2NJ3OGh2X5LoyPPaMCaA_CJmMpB1TevuBqKlJ21b3wODGgFl-H7C9XpytekDElylsAi-q2Ly3NiDYdavg4xvECHzlhr-KS1Txwkt8.jpg"&gt;&lt;/p&gt;&lt;p&gt;</w:t>
      </w:r>
      <w:r>
        <w:rPr>
          <w:sz w:val="32"/>
          <w:szCs w:val="32"/>
        </w:rPr>
        <w:t>频繁而深入的人际互动和交流，可以加深彼此间的情感连接，使得原本微弱的情愫逐渐升级为难以割舍的感情。</w:t>
      </w:r>
      <w:r>
        <w:rPr>
          <w:sz w:val="32"/>
          <w:szCs w:val="32"/>
        </w:rPr>
        <w:t>&lt;/p&gt;&lt;p&gt;</w:t>
      </w:r>
      <w:r>
        <w:rPr>
          <w:sz w:val="32"/>
          <w:szCs w:val="32"/>
        </w:rPr>
        <w:t>共同价值观与目标</w:t>
      </w:r>
      <w:r>
        <w:rPr>
          <w:sz w:val="32"/>
          <w:szCs w:val="32"/>
        </w:rPr>
        <w:t>&lt;/p&gt;&lt;p&gt;&lt;img src="/static-img/950UNPOlA5SUt-3A9neJb5k8ont-DJ6_RUWwchSNml5o0fvfKCXdNs4ip3ZNZrSFxBNnIhxvw2dlAHCLd9I0_naf5cG2NJ3OGh2X5LoyPPaMCaA_CJmMpB1TevuBqKlJ21b3wODGgFl-H7C9XpytekDElylsAi-q2Ly3NiDYdavg4xvECHzlhr-KS1Txwkt8.jpg"&gt;&lt;/p&gt;&lt;p&gt;</w:t>
      </w:r>
      <w:r>
        <w:rPr>
          <w:sz w:val="32"/>
          <w:szCs w:val="32"/>
        </w:rPr>
        <w:t>当两人发现自己拥有相似的价值观和生活目标时，他们之间就能建立起一个坚实的基础，这个基础可以支持他们共同成长，并且让彼此对对方产生依赖和信任，从而培养出强烈的情绪联系。</w:t>
      </w:r>
      <w:r>
        <w:rPr>
          <w:sz w:val="32"/>
          <w:szCs w:val="32"/>
        </w:rPr>
        <w:t>&lt;/p&gt;&lt;p&gt;</w:t>
      </w:r>
      <w:r>
        <w:rPr>
          <w:sz w:val="32"/>
          <w:szCs w:val="32"/>
        </w:rPr>
        <w:t>时机与环境</w:t>
      </w:r>
      <w:r>
        <w:rPr>
          <w:sz w:val="32"/>
          <w:szCs w:val="32"/>
        </w:rPr>
        <w:t>&lt;/p&gt;&lt;p&gt;</w:t>
      </w:r>
      <w:r>
        <w:rPr>
          <w:sz w:val="32"/>
          <w:szCs w:val="32"/>
        </w:rPr>
        <w:t>偶遇或是在特定的环境下相识，常常能够催生出意想不到的情感。这时候，我们可能会因为一些特殊的情况而产生对另一个人特别敏锐甚至专注的心理状态，使得这种情愫迅速发展并固定下来。</w:t>
      </w:r>
      <w:r>
        <w:rPr>
          <w:sz w:val="32"/>
          <w:szCs w:val="32"/>
        </w:rPr>
        <w:t>&lt;/p&gt;&lt;p&gt;</w:t>
      </w:r>
      <w:r>
        <w:rPr>
          <w:sz w:val="32"/>
          <w:szCs w:val="32"/>
        </w:rPr>
        <w:t>自我认知与接受</w:t>
      </w:r>
      <w:r>
        <w:rPr>
          <w:sz w:val="32"/>
          <w:szCs w:val="32"/>
        </w:rPr>
        <w:t>&lt;/p&gt;&lt;p&gt;</w:t>
      </w:r>
      <w:r>
        <w:rPr>
          <w:sz w:val="32"/>
          <w:szCs w:val="32"/>
        </w:rPr>
        <w:t>最后，当一个人能够真正地认识到自己内心最真实的一面，并勇敢地接受自己的全部时，那么他</w:t>
      </w:r>
      <w:r>
        <w:rPr>
          <w:sz w:val="32"/>
          <w:szCs w:val="32"/>
        </w:rPr>
        <w:t>/</w:t>
      </w:r>
      <w:r>
        <w:rPr>
          <w:sz w:val="32"/>
          <w:szCs w:val="32"/>
        </w:rPr>
        <w:t>她对于他人也更加开放和接纳，这样的自我觉醒能够促进更为稳固和持久的人际关系。</w:t>
      </w:r>
      <w:r>
        <w:rPr>
          <w:sz w:val="32"/>
          <w:szCs w:val="32"/>
        </w:rPr>
        <w:t>&lt;/p&gt;&lt;p&gt;&lt;a href = "/doc/601619-</w:t>
      </w:r>
      <w:r>
        <w:rPr>
          <w:sz w:val="32"/>
          <w:szCs w:val="32"/>
        </w:rPr>
        <w:t>偏偏偏爱探索那些难以抗拒的感情</w:t>
      </w:r>
      <w:r>
        <w:rPr>
          <w:sz w:val="32"/>
          <w:szCs w:val="32"/>
        </w:rPr>
        <w:t>.doc" rel="alternate" download="601619-</w:t>
      </w:r>
      <w:r>
        <w:rPr>
          <w:sz w:val="32"/>
          <w:szCs w:val="32"/>
        </w:rPr>
        <w:t>偏偏偏爱探索那些难以抗拒的感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