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花园里的两位巨兔追逐貂蝉的神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花园里的两位巨兔：追逐貂蝉的神秘旋律</w:t>
      </w:r>
      <w:r>
        <w:rPr>
          <w:sz w:val="32"/>
          <w:szCs w:val="32"/>
        </w:rPr>
        <w:t>&lt;/p&gt;&lt;p&gt;&lt;img src="/static-img/IvcvnFqGrWqeKk2kfDNpy6jAlLEwyyvzpmRPyrNafk-Q1KqyJNjSDbze99ieMmpd.jpg"&gt;&lt;/p&gt;&lt;p&gt;</w:t>
      </w:r>
      <w:r>
        <w:rPr>
          <w:sz w:val="32"/>
          <w:szCs w:val="32"/>
        </w:rPr>
        <w:t>在一片繁花似锦的绚烂花园中，传来了一个令人惊叹的旋律，那正是“抓住貂蝉的两只大兔子主题曲”。这不是一般的歌曲，而是一首充满了神秘色彩和古风韵味的小调。它吸引了两个身形庞大的兔子，它们以一种独特而又迷人的方式开始了它们之间关于贪婪与美丽、力量与智慧以及忠诚与背叛等主题的一场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巨兔们之所以被称为“巨”，是因为它们拥有着超乎常人想象的大脑和意志力。这使得它们能够理解并感受到音乐深层次的情感表达。每当他们听到那旋律，他们就会陷入沉思，回忆起过去发生过的事情，也许是关于人类历史上的某个伟大或悲剧故事，或许只是简单的人生经历，但无论如何，这些记忆都将通过音乐这种媒介得到解放。</w:t>
      </w:r>
      <w:r>
        <w:rPr>
          <w:sz w:val="32"/>
          <w:szCs w:val="32"/>
        </w:rPr>
        <w:t>&lt;/p&gt;&lt;p&gt;&lt;img src="/static-img/6m01Anrrshu1Oc_1jvFry6jAlLEwyyvzpmRPyrNafk9j6Fw0ANGcw8dNWk1jmXNpygKbddmIEx1Vc0bnvOdOIdi7R81H4mLWy6sAo_FbzYyvx7nc0uG0i9iz6h1x_0OW4EPFXuSDCoY6l8yE50WP7r6MZLYc-7c1z1AWI7y44Orpi_fclfHR5ybrYRBko0ne.jpg"&gt;&lt;/p&gt;&lt;p&gt;</w:t>
      </w:r>
      <w:r>
        <w:rPr>
          <w:sz w:val="32"/>
          <w:szCs w:val="32"/>
        </w:rPr>
        <w:t>第二点：这首歌曲似乎对这些巨兔产生了一种强烈的情感共鸣，它唤醒了它们内心深处最原始的情感。而这些情感，与其说是来自于本能，不如说是在自然选择过程中培养出来的一种对生命力的尊重。在这个过程中，巨兔们学会了倾听，并且学会了用自己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“抓住貂蝉的两只大兔子主题曲”带给人们的是一种复杂而微妙的情感体验，这不仅仅是一个简单的乐曲，更像是穿越时空，将不同世界相互连接起来的一个桥梁。通过这一首歌曲，人们可以看到不同的文化背景下同样存在着共同的情感需求，无论是在遥远古代还是在现代社会，都有人需要这样的连接和交流。</w:t>
      </w:r>
      <w:r>
        <w:rPr>
          <w:sz w:val="32"/>
          <w:szCs w:val="32"/>
        </w:rPr>
        <w:t>&lt;/p&gt;&lt;p&gt;&lt;img src="/static-img/maNBGQRVeDEHU6n6Q4Ab-6jAlLEwyyvzpmRPyrNafk9j6Fw0ANGcw8dNWk1jmXNpygKbddmIEx1Vc0bnvOdOIdi7R81H4mLWy6sAo_FbzYyvx7nc0uG0i9iz6h1x_0OW4EPFXuSDCoY6l8yE50WP7r6MZLYc-7c1z1AWI7y44Orpi_fclfHR5ybrYRBko0ne.png"&gt;&lt;/p&gt;&lt;p&gt;</w:t>
      </w:r>
      <w:r>
        <w:rPr>
          <w:sz w:val="32"/>
          <w:szCs w:val="32"/>
        </w:rPr>
        <w:t>第四点：虽然这首歌曲源自于某个具体事件——一位名叫貂蝉的人物，被两个强大的力量所追逐，但它却不仅仅局限于那个故事。这首歌更像是一道光芒，将我们引向一个更加广阔、更加丰富多彩的地方，其中包含着无数未知的事物，以及各种各样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在这个充满魔法色的世界里，每个人物都有其独特的声音。当那些声音聚集在一起，就会形成一种特殊的心灵共鸣。这让我们明白，即使是在最孤立的情况下，我们也总能找到通往外界世界的大门，只要我们愿意去寻找，并且勇敢地迈出第一步。</w:t>
      </w:r>
      <w:r>
        <w:rPr>
          <w:sz w:val="32"/>
          <w:szCs w:val="32"/>
        </w:rPr>
        <w:t>&lt;/p&gt;&lt;p&gt;&lt;img src="/static-img/qv20Or4_025l6rar7_zyjKjAlLEwyyvzpmRPyrNafk9j6Fw0ANGcw8dNWk1jmXNpygKbddmIEx1Vc0bnvOdOIdi7R81H4mLWy6sAo_FbzYyvx7nc0uG0i9iz6h1x_0OW4EPFXuSDCoY6l8yE50WP7r6MZLYc-7c1z1AWI7y44Orpi_fclfHR5ybrYRBko0ne.jpg"&gt;&lt;/p&gt;&lt;p&gt;</w:t>
      </w:r>
      <w:r>
        <w:rPr>
          <w:sz w:val="32"/>
          <w:szCs w:val="32"/>
        </w:rPr>
        <w:t>最后一点：“抓住貂蝉的两只大兔子主题曲”激发了一种无法言喻的心灵震撼，让所有听者都感到自己成为了这段故事中的重要角色之一。即便现实生活中的我们可能无法成为历史上真正存在过的人物，但通过音乐，我们可以暂时逃离现实，用自己的想象力创造出属于我们的传奇故事。</w:t>
      </w:r>
      <w:r>
        <w:rPr>
          <w:sz w:val="32"/>
          <w:szCs w:val="32"/>
        </w:rPr>
        <w:t>&lt;/p&gt;&lt;p&gt;&lt;a href = "/doc/601214-</w:t>
      </w:r>
      <w:r>
        <w:rPr>
          <w:sz w:val="32"/>
          <w:szCs w:val="32"/>
        </w:rPr>
        <w:t>绚烂花园里的两位巨兔追逐貂蝉的神秘旋律</w:t>
      </w:r>
      <w:r>
        <w:rPr>
          <w:sz w:val="32"/>
          <w:szCs w:val="32"/>
        </w:rPr>
        <w:t>.doc" rel="alternate" download="601214-</w:t>
      </w:r>
      <w:r>
        <w:rPr>
          <w:sz w:val="32"/>
          <w:szCs w:val="32"/>
        </w:rPr>
        <w:t>绚烂花园里的两位巨兔追逐貂蝉的神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