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绝世狂刀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剑起风云”的传奇故事悄然传开，它讲述的是一位武道高手如何凭借一把锋利无匹的长刀，一路走向霸主的地位。这个故事不仅仅是一场单纯的武力较量，更是关于智慧、勇气和忠诚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之初</w:t>
      </w:r>
      <w:r>
        <w:rPr>
          <w:sz w:val="32"/>
          <w:szCs w:val="32"/>
        </w:rPr>
        <w:t>&lt;/p&gt;&lt;p&gt;&lt;img src="/static-img/s1Cx_yJ5jVRomQvqq9VK5w.jpg"&gt;&lt;/p&gt;&lt;p&gt;</w:t>
      </w:r>
      <w:r>
        <w:rPr>
          <w:sz w:val="32"/>
          <w:szCs w:val="32"/>
        </w:rPr>
        <w:t>在一个宁静的小村庄里，有个名叫李明的人，他天生具有超凡脱俗的武艺。从小便对长刀情有独钟，总是能以一种神秘而又不可思议的方式挥舞着它。村民们都知道，李明有一种预知未来的能力，这让他的战斗技巧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英雄之旅</w:t>
      </w:r>
      <w:r>
        <w:rPr>
          <w:sz w:val="32"/>
          <w:szCs w:val="32"/>
        </w:rPr>
        <w:t>&lt;/p&gt;&lt;p&gt;&lt;img src="/static-img/spIbg8Ja1Xw41oEx6YP-WQ.jpg"&gt;&lt;/p&gt;&lt;p&gt;</w:t>
      </w:r>
      <w:r>
        <w:rPr>
          <w:sz w:val="32"/>
          <w:szCs w:val="32"/>
        </w:rPr>
        <w:t>随着时间的推移，李明决定踏上征途，以此来寻找更强大的对手，并将自己的实力提升到顶峰。他踏上了漫长而艰险的道路。在这条路上，他遇见了许多不同背景的人，他们有的敌视他，有的则愿意帮助他。但无论怎样，他始终坚持自己的信念，不忘初心，为自己设立了一系列目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剑起风云免费阅读</w:t>
      </w:r>
      <w:r>
        <w:rPr>
          <w:sz w:val="32"/>
          <w:szCs w:val="32"/>
        </w:rPr>
        <w:t>&lt;/p&gt;&lt;p&gt;&lt;img src="/static-img/OstJHcHtRM4UXaMKW01RNw.jpg"&gt;&lt;/p&gt;&lt;p&gt;</w:t>
      </w:r>
      <w:r>
        <w:rPr>
          <w:sz w:val="32"/>
          <w:szCs w:val="32"/>
        </w:rPr>
        <w:t>为了让更多人能够体验到这一传奇故事，便有了“剑起风云免费阅读”的项目。这是一个线上平台，让读者可以无限制地阅读这部小说，无需任何费用。这不仅扩大了作品影响力，也吸引了来自四面八方各式各样的读者参与其中，使得这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世界观与角色</w:t>
      </w:r>
      <w:r>
        <w:rPr>
          <w:sz w:val="32"/>
          <w:szCs w:val="32"/>
        </w:rPr>
        <w:t>&lt;/p&gt;&lt;p&gt;&lt;img src="/static-img/hDMa4ihB4JFTsbOw0J9GgQ.jpg"&gt;&lt;/p&gt;&lt;p&gt;</w:t>
      </w:r>
      <w:r>
        <w:rPr>
          <w:sz w:val="32"/>
          <w:szCs w:val="32"/>
        </w:rPr>
        <w:t>在“剑起风云”中，每一个角色的背后都隐藏着复杂的情感纠葛与深刻的人物成长。而整个世界观也被精心构建起来，从历史背景到自然环境，再到文化习俗，都充满了细腻和深度，让人仿佛置身于那个年代，与主人公并肩作战，共同经历那些波澜壮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收获与启示</w:t>
      </w:r>
      <w:r>
        <w:rPr>
          <w:sz w:val="32"/>
          <w:szCs w:val="32"/>
        </w:rPr>
        <w:t>&lt;/p&gt;&lt;p&gt;&lt;img src="/static-img/X9GZ4XvAEuVFsjRag-I4zA.jpg"&gt;&lt;/p&gt;&lt;p&gt;</w:t>
      </w:r>
      <w:r>
        <w:rPr>
          <w:sz w:val="32"/>
          <w:szCs w:val="32"/>
        </w:rPr>
        <w:t>通过不断地追求卓越与完美，“剑起风云”不仅塑造出一位伟大的英雄，还给予我们很多宝贵的心灵收获。每个人都能从中找到属于自己的启示，无论是在勇敢面对困难还是保持坚定的信念方面，都能获得一些新的思考和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剑起风云免费阅读”成为了一种文化现象，它激发了一代又一代人的热情，使得这部作品成为了永恒的话题。不管未来如何变化，这个故事以及其背后的精神，将会继续激励人们去追求梦想，用真挚的情感去连接彼此，用勇敢的心去迎接挑战。</w:t>
      </w:r>
      <w:r>
        <w:rPr>
          <w:sz w:val="32"/>
          <w:szCs w:val="32"/>
        </w:rPr>
        <w:t>&lt;/p&gt;&lt;p&gt;&lt;a href = "/doc/601212-</w:t>
      </w:r>
      <w:r>
        <w:rPr>
          <w:sz w:val="32"/>
          <w:szCs w:val="32"/>
        </w:rPr>
        <w:t>剑起风云绝世狂刀的无声传奇</w:t>
      </w:r>
      <w:r>
        <w:rPr>
          <w:sz w:val="32"/>
          <w:szCs w:val="32"/>
        </w:rPr>
        <w:t>.doc" rel="alternate" download="601212-</w:t>
      </w:r>
      <w:r>
        <w:rPr>
          <w:sz w:val="32"/>
          <w:szCs w:val="32"/>
        </w:rPr>
        <w:t>剑起风云绝世狂刀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