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冰封秘境中的侠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武侠小说中，有一部作品深受读者喜爱，那就是《雪山飞狐》。这部小说由金庸先生创作，是他早期的代表作之一，讲述了主人公呼延志、呼延灼父子与东方不败之间复杂纷争的故事。以下是对这部小说的一些关键要点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背景介绍</w:t>
      </w:r>
      <w:r>
        <w:rPr>
          <w:sz w:val="32"/>
          <w:szCs w:val="32"/>
        </w:rPr>
        <w:t>&lt;/p&gt;&lt;p&gt;&lt;img src="/static-img/YVgZWOQNUsw2cE79CJQjLg.png"&gt;&lt;/p&gt;&lt;p&gt;</w:t>
      </w:r>
      <w:r>
        <w:rPr>
          <w:sz w:val="32"/>
          <w:szCs w:val="32"/>
        </w:rPr>
        <w:t>《雪山飞狐》的背景设定在明末清初，这个时期正值中国历史上政治动荡和社会变革之际。金庸先生通过这一时期的背景，为故事增添了一丝浓郁的历史气息，使得虚构与现实交织，更加生动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人物分析</w:t>
      </w:r>
      <w:r>
        <w:rPr>
          <w:sz w:val="32"/>
          <w:szCs w:val="32"/>
        </w:rPr>
        <w:t>&lt;/p&gt;&lt;p&gt;&lt;img src="/static-img/t7zAO7JrY02Wm-jOl5ys-w.png"&gt;&lt;/p&gt;&lt;p&gt;</w:t>
      </w:r>
      <w:r>
        <w:rPr>
          <w:sz w:val="32"/>
          <w:szCs w:val="32"/>
        </w:rPr>
        <w:t>书中的主角呼延志是一位身手不凡、性格坚强的少年，他在江湖中行走自如，而他的父亲呼延灼则是一个高明无比的大侠。在这些人物身上，我们可以看到作者塑造英雄形象的手法，他们每个人都有着自己的命运曲折和成长过程，这使得他们更加立体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情节展开</w:t>
      </w:r>
      <w:r>
        <w:rPr>
          <w:sz w:val="32"/>
          <w:szCs w:val="32"/>
        </w:rPr>
        <w:t>&lt;/p&gt;&lt;p&gt;&lt;img src="/static-img/Og_dQLXRrvxXIhBrRso0mA.png"&gt;&lt;/p&gt;&lt;p&gt;</w:t>
      </w:r>
      <w:r>
        <w:rPr>
          <w:sz w:val="32"/>
          <w:szCs w:val="32"/>
        </w:rPr>
        <w:t>整个故事围绕着主人公与其父亲面临的一个巨大的挑战——对抗东方不败及其门派。这场斗争既是个人修行，也是家族荣耀的问题，它推动了整部作品的情节向前发展，同时也让我们看到了各种武功技巧及各式各样的武器装备，这些都是金庸作品中的经典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主题探讨</w:t>
      </w:r>
      <w:r>
        <w:rPr>
          <w:sz w:val="32"/>
          <w:szCs w:val="32"/>
        </w:rPr>
        <w:t>&lt;/p&gt;&lt;p&gt;&lt;img src="/static-img/Ye7wFKljMZLYOEc-5dkabg.jpg"&gt;&lt;/p&gt;&lt;p&gt;</w:t>
      </w:r>
      <w:r>
        <w:rPr>
          <w:sz w:val="32"/>
          <w:szCs w:val="32"/>
        </w:rPr>
        <w:t>除了战斗和冒险，《雪山飞狐》还深刻探讨了忠诚、勇气以及家庭等主题。作为一个家风传承的小说，呼延家的精神被不断地展现出来，并为后世所敬仰。而对于忠诚这个主题来说，无论是在对待朋友还是敌人的时候，都能见到作者如何通过具体的情节来描绘这一美德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&lt;img src="/static-img/V-H_GrNyEkp31PopGA9LAw.png"&gt;&lt;/p&gt;&lt;p&gt;</w:t>
      </w:r>
      <w:r>
        <w:rPr>
          <w:sz w:val="32"/>
          <w:szCs w:val="32"/>
        </w:rPr>
        <w:t>总而言之，《雪山飞狐》是一本融合了古代武侠文化与现代文学艺术特色的杰出作品。这本书以其精妙的情节、丰富的人物刻画以及深刻的人生哲理，被广大读者喜爱并影响了一代又一代人。此外，该书也是金庸先生早期作品中的佼佼者，对于理解后来的其他著名武侠小说，如《天龙八部》、《笑傲江湖》，具有重要参考价值。</w:t>
      </w:r>
      <w:r>
        <w:rPr>
          <w:sz w:val="32"/>
          <w:szCs w:val="32"/>
        </w:rPr>
        <w:t>&lt;/p&gt;&lt;p&gt;&lt;a href = "/doc/601113-</w:t>
      </w:r>
      <w:r>
        <w:rPr>
          <w:sz w:val="32"/>
          <w:szCs w:val="32"/>
        </w:rPr>
        <w:t>雪山飞狐冰封秘境中的侠影</w:t>
      </w:r>
      <w:r>
        <w:rPr>
          <w:sz w:val="32"/>
          <w:szCs w:val="32"/>
        </w:rPr>
        <w:t>.doc" rel="alternate" download="601113-</w:t>
      </w:r>
      <w:r>
        <w:rPr>
          <w:sz w:val="32"/>
          <w:szCs w:val="32"/>
        </w:rPr>
        <w:t>雪山飞狐冰封秘境中的侠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