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银幕下的梦想老婆不在家看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下午，阳光透过窗帘的缝隙洒落在地面上，房间内弥漫着淡淡的木质香气。他的老婆外出购物去了，她留下了一张小纸条，上面写着：“亲爱的，不必等我回家，你休息一下，我会晚点回来。”他抬起头，看了看四周，这是一个既熟悉又陌生的空间。在这个时间段，他通常是忙于工作，但今天却有机会做一些自己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电影之旅</w:t>
      </w:r>
      <w:r>
        <w:rPr>
          <w:sz w:val="32"/>
          <w:szCs w:val="32"/>
        </w:rPr>
        <w:t>&lt;/p&gt;&lt;p&gt;&lt;img src="/static-img/gH0VKq5jFvwmSCgHgAcZkg.png"&gt;&lt;/p&gt;&lt;p&gt;</w:t>
      </w:r>
      <w:r>
        <w:rPr>
          <w:sz w:val="32"/>
          <w:szCs w:val="32"/>
        </w:rPr>
        <w:t>他走进客厅，眼神自然地落在电视机前。他想到了一个计划：选择一部好看的电影，一边享受影片带来的故事，一边品尝美味的小吃。他轻松地打开电视，用遥控器翻看着频道列表，最终决定观看一部经典喜剧。这是一部关于生活、爱情和友谊的小品，每个角色都那么真实，让人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渐入佳境，他开始沉浸在故事中。虽然没有旁人的讨论和感慨，但这份孤独也让他感到一种放松。没有人打扰，没有压力，只剩下银幕上的画面与心灵深处的情感交织。他甚至忘记了时间，在影片结束时才意识到已经过去几个小时了。</w:t>
      </w:r>
      <w:r>
        <w:rPr>
          <w:sz w:val="32"/>
          <w:szCs w:val="32"/>
        </w:rPr>
        <w:t>&lt;/p&gt;&lt;p&gt;&lt;img src="/static-img/1Sof1QOdlSPFrOiV1FvOLg.pn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准备关掉电视时，他突然想到，可以将这种体验提升到一个新的层次。他拿起手机，打开音乐播放软件，选择了一些轻柔舒缓的背景音乐，然后轻触屏幕调出了家庭影院模式，将音量调至最低，以免吵醒邻居。在这样的氛围里，再次投入到电影世界中，就像是在梦境里一样无忧无虑。</w:t>
      </w:r>
      <w:r>
        <w:rPr>
          <w:sz w:val="32"/>
          <w:szCs w:val="32"/>
        </w:rPr>
        <w:t>&lt;/p&gt;&lt;p&gt;&lt;img src="/static-img/qQNNfqtBbGWbtJPC__dfeA.png"&gt;&lt;/p&gt;&lt;p&gt;</w:t>
      </w:r>
      <w:r>
        <w:rPr>
          <w:sz w:val="32"/>
          <w:szCs w:val="32"/>
        </w:rPr>
        <w:t>电影中的每个细节，都似乎被放大了，让观众能够更加深刻地理解人物的心理状态和情感变化。这使得他的观看体验更加丰富，也让他对那些饰演角色的演员产生了更深厚的情感共鸣。在某种程度上，这种单身观影给予他更多自由去探索不同的角色，从而发现自己的内心世界和未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&lt;img src="/static-img/0QjS_EBSbKZKTOJ21qYQWw.png"&gt;&lt;/p&gt;&lt;p&gt;</w:t>
      </w:r>
      <w:r>
        <w:rPr>
          <w:sz w:val="32"/>
          <w:szCs w:val="32"/>
        </w:rPr>
        <w:t>随着夜色越来越暗，他决定继续追看第二集。但就在此时，他突然意识到自己竟然忘记了老婆回家的具体时间。如果她回来的时候还没收拾好东西，那一定会有些不高兴。此刻，他必须平衡个人欲望与责任感之间的关系。所以，当第二集播完后，他迅速关闭电视，并开始整理房间，确保一切都回到原位，以免给老婆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一天短暂但充实的一段时间里，有一种特别的心情油然而生——那就是对生活中这些微小瞬间珍惜的心愿。这不是因为老婆不在，而是因为这些独处成为了思考、学习和成长的一个平台。而对于那些可以利用“老婆不在家看”的空余时光进行自我提升的人来说，这样的日常可能只是他们日常生活中的小插曲，但它却蕴含着巨大的价值。</w:t>
      </w:r>
      <w:r>
        <w:rPr>
          <w:sz w:val="32"/>
          <w:szCs w:val="32"/>
        </w:rPr>
        <w:t>&lt;/p&gt;&lt;p&gt;&lt;img src="/static-img/q4vObTW2xeMr6UD2jnWnww.jpg"&gt;&lt;/p&gt;&lt;p&gt;&lt;a href = "/doc/600996-</w:t>
      </w:r>
      <w:r>
        <w:rPr>
          <w:sz w:val="32"/>
          <w:szCs w:val="32"/>
        </w:rPr>
        <w:t>独自银幕下的梦想老婆不在家看的电影奇遇</w:t>
      </w:r>
      <w:r>
        <w:rPr>
          <w:sz w:val="32"/>
          <w:szCs w:val="32"/>
        </w:rPr>
        <w:t>.doc" rel="alternate" download="600996-</w:t>
      </w:r>
      <w:r>
        <w:rPr>
          <w:sz w:val="32"/>
          <w:szCs w:val="32"/>
        </w:rPr>
        <w:t>独自银幕下的梦想老婆不在家看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