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故事诀别词中的铭刻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BY</w:t>
      </w:r>
      <w:r>
        <w:rPr>
          <w:sz w:val="32"/>
          <w:szCs w:val="32"/>
        </w:rPr>
        <w:t>诀别词，听起来似乎是一个简单的物品，但它背后藏着丰富的历史和情感。让我们一起深入探索这枚硬币的故事。</w:t>
      </w:r>
      <w:r>
        <w:rPr>
          <w:sz w:val="32"/>
          <w:szCs w:val="32"/>
        </w:rPr>
        <w:t>&lt;/p&gt;&lt;p&gt;&lt;img src="/static-img/t5cbRO3sztlmVCWce8xXFZN0iiDDXFseg247hL0_KwGBl9ckVbO9oaGXVYNfc4KI.jpg"&gt;&lt;/p&gt;&lt;p&gt;</w:t>
      </w:r>
      <w:r>
        <w:rPr>
          <w:sz w:val="32"/>
          <w:szCs w:val="32"/>
        </w:rPr>
        <w:t>铭刻之初</w:t>
      </w:r>
      <w:r>
        <w:rPr>
          <w:sz w:val="32"/>
          <w:szCs w:val="32"/>
        </w:rPr>
        <w:t>&lt;/p&gt;&lt;p&gt;</w:t>
      </w:r>
      <w:r>
        <w:rPr>
          <w:sz w:val="32"/>
          <w:szCs w:val="32"/>
        </w:rPr>
        <w:t>一枚硬币通常由政府机构或中央银行发行，它们在每一面都有精心设计的图案和文字。这些图案不仅是为了美观，更是象征着国家的文化、历史甚至是政治理念。比如，一些国家会在硬币上刻画古代英雄人物，或是在特定纪念日推出特别版，以此来传承民族精神。每一次铸造，都是一次对过去回顾与未来展望的思考。</w:t>
      </w:r>
      <w:r>
        <w:rPr>
          <w:sz w:val="32"/>
          <w:szCs w:val="32"/>
        </w:rPr>
        <w:t>&lt;/p&gt;&lt;p&gt;&lt;img src="/static-img/ngjrEjPOZ0OkDiIkkHhaRpN0iiDDXFseg247hL0_KwHf2QswumtglCbeC_YccWKq5A9zAXxMUAjyyzPaXRv3txKrJNz4AgbqrVwoE3NY7YbuBNwnoB8OAE3Vb44h2C-lQixcUSbnQg4cNhIFlVgoea0lERtW7c69V4YnIXL4_h-hWrTATR-iruST3UUUGxAE.jpg"&gt;&lt;/p&gt;&lt;p&gt;</w:t>
      </w:r>
      <w:r>
        <w:rPr>
          <w:sz w:val="32"/>
          <w:szCs w:val="32"/>
        </w:rPr>
        <w:t>流传千里</w:t>
      </w:r>
      <w:r>
        <w:rPr>
          <w:sz w:val="32"/>
          <w:szCs w:val="32"/>
        </w:rPr>
        <w:t>&lt;/p&gt;&lt;p&gt;</w:t>
      </w:r>
      <w:r>
        <w:rPr>
          <w:sz w:val="32"/>
          <w:szCs w:val="32"/>
        </w:rPr>
        <w:t>随着时间流逝，一枚硬币可能会被人们遗忘在某个角落，却也可能被携带到世界各地。在不同的地方，这枚小小的人物或图案可能代表了不同的意义。这就是为什么有些人收集旧货币，希望能找到那些能够证明自己曾经足迹所至的地方。一枚硬币不仅仅是一种货值，它还是一个旅行者的见证者。</w:t>
      </w:r>
      <w:r>
        <w:rPr>
          <w:sz w:val="32"/>
          <w:szCs w:val="32"/>
        </w:rPr>
        <w:t>&lt;/p&gt;&lt;p&gt;&lt;img src="/static-img/oscx8zKRlgaUES-Mb_gwjpN0iiDDXFseg247hL0_KwHf2QswumtglCbeC_YccWKq5A9zAXxMUAjyyzPaXRv3txKrJNz4AgbqrVwoE3NY7YbuBNwnoB8OAE3Vb44h2C-lQixcUSbnQg4cNhIFlVgoea0lERtW7c69V4YnIXL4_h-hWrTATR-iruST3UUUGxAE.jpg"&gt;&lt;/p&gt;&lt;p&gt;</w:t>
      </w:r>
      <w:r>
        <w:rPr>
          <w:sz w:val="32"/>
          <w:szCs w:val="32"/>
        </w:rPr>
        <w:t>诀别与留言</w:t>
      </w:r>
      <w:r>
        <w:rPr>
          <w:sz w:val="32"/>
          <w:szCs w:val="32"/>
        </w:rPr>
        <w:t>&lt;/p&gt;&lt;p&gt;BY</w:t>
      </w:r>
      <w:r>
        <w:rPr>
          <w:sz w:val="32"/>
          <w:szCs w:val="32"/>
        </w:rPr>
        <w:t>诀别词，即“</w:t>
      </w:r>
      <w:r>
        <w:rPr>
          <w:sz w:val="32"/>
          <w:szCs w:val="32"/>
        </w:rPr>
        <w:t>Bye and Yell”</w:t>
      </w:r>
      <w:r>
        <w:rPr>
          <w:sz w:val="32"/>
          <w:szCs w:val="32"/>
        </w:rPr>
        <w:t>，这是许多年轻人之间的一种交流方式。当他们分手时，他们会用这种方式告别，并留下自己的名字作为纪念。这就像是在这块金属表面留下了一段情感的小故事，每个人都会寻找机会为这个过程增添一点点个性化。它们成为了记录时代语境、语言变迁的一个重要窗口。</w:t>
      </w:r>
      <w:r>
        <w:rPr>
          <w:sz w:val="32"/>
          <w:szCs w:val="32"/>
        </w:rPr>
        <w:t>&lt;/p&gt;&lt;p&gt;&lt;img src="/static-img/J6Eq0oylhMHoBr6P6D-yDZN0iiDDXFseg247hL0_KwHf2QswumtglCbeC_YccWKq5A9zAXxMUAjyyzPaXRv3txKrJNz4AgbqrVwoE3NY7YbuBNwnoB8OAE3Vb44h2C-lQixcUSbnQg4cNhIFlVgoea0lERtW7c69V4YnIXL4_h-hWrTATR-iruST3UUUGxAE.jpg"&gt;&lt;/p&gt;&lt;p&gt;</w:t>
      </w:r>
      <w:r>
        <w:rPr>
          <w:sz w:val="32"/>
          <w:szCs w:val="32"/>
        </w:rPr>
        <w:t>反思与教育</w:t>
      </w:r>
      <w:r>
        <w:rPr>
          <w:sz w:val="32"/>
          <w:szCs w:val="32"/>
        </w:rPr>
        <w:t>&lt;/p&gt;&lt;p&gt;</w:t>
      </w:r>
      <w:r>
        <w:rPr>
          <w:sz w:val="32"/>
          <w:szCs w:val="32"/>
        </w:rPr>
        <w:t>随着社会发展，一些地方开始将这些老旧的货币收集起来，并作为一种教育资源来使用。在博物馆或者学校里，通过展示这些老旧货币，可以帮助人们了解过去如何生活，科技如何进步，以及经济政策如何变化。对于孩子们来说，这是一种直接接触历史的手段，让他们从实际中感受历史不是只是学术上的概念，而是生活中的真实存在。</w:t>
      </w:r>
      <w:r>
        <w:rPr>
          <w:sz w:val="32"/>
          <w:szCs w:val="32"/>
        </w:rPr>
        <w:t>&lt;/p&gt;&lt;p&gt;&lt;img src="/static-img/0bFDQSKVI-9MBYIbMITgRJN0iiDDXFseg247hL0_KwHf2QswumtglCbeC_YccWKq5A9zAXxMUAjyyzPaXRv3txKrJNz4AgbqrVwoE3NY7YbuBNwnoB8OAE3Vb44h2C-lQixcUSbnQg4cNhIFlVgoea0lERtW7c69V4YnIXL4_h-hWrTATR-iruST3UUUGxAE.jpg"&gt;&lt;/p&gt;&lt;p&gt;</w:t>
      </w:r>
      <w:r>
        <w:rPr>
          <w:sz w:val="32"/>
          <w:szCs w:val="32"/>
        </w:rPr>
        <w:t>艺术与创新</w:t>
      </w:r>
      <w:r>
        <w:rPr>
          <w:sz w:val="32"/>
          <w:szCs w:val="32"/>
        </w:rPr>
        <w:t>&lt;/p&gt;&lt;p&gt;</w:t>
      </w:r>
      <w:r>
        <w:rPr>
          <w:sz w:val="32"/>
          <w:szCs w:val="32"/>
        </w:rPr>
        <w:t>一些艺术家也利用这一现象创作了大量关于金钱主题的作品，无论是油画、雕塑还是摄影等形式，都可以看到金钱成了人类行为和社会关系不可或缺的一部分。而且，由于信息技术不断进步，现在还出现了以数字货币为主题的小说、电影等作品，这体现了金钱不再只局限于物理形态，而已经融入到了我们的文化生活中去了。</w:t>
      </w:r>
      <w:r>
        <w:rPr>
          <w:sz w:val="32"/>
          <w:szCs w:val="32"/>
        </w:rPr>
        <w:t>&lt;/p&gt;&lt;p&gt;</w:t>
      </w:r>
      <w:r>
        <w:rPr>
          <w:sz w:val="32"/>
          <w:szCs w:val="32"/>
        </w:rPr>
        <w:t>文化符号转移</w:t>
      </w:r>
      <w:r>
        <w:rPr>
          <w:sz w:val="32"/>
          <w:szCs w:val="32"/>
        </w:rPr>
        <w:t>&lt;/p&gt;&lt;p&gt;</w:t>
      </w:r>
      <w:r>
        <w:rPr>
          <w:sz w:val="32"/>
          <w:szCs w:val="32"/>
        </w:rPr>
        <w:t>当某个国家废除了一种货幣类型时，那些拥有该类似性的商品，如珠宝饰品或者其他艺术品，也逐渐失去了其原有的价值。但这并不意味着它们就没有任何价值，因为它们仍然保留了原来的文化意义，只不过这种意义现在更偏向于收藏而非交易。而对于那些真正珍视的是文化背景和历史意义的人来说，这些物品依然具有很高的心理价值，是一种跨越时空的情感联系。</w:t>
      </w:r>
      <w:r>
        <w:rPr>
          <w:sz w:val="32"/>
          <w:szCs w:val="32"/>
        </w:rPr>
        <w:t>&lt;/p&gt;&lt;p&gt;</w:t>
      </w:r>
      <w:r>
        <w:rPr>
          <w:sz w:val="32"/>
          <w:szCs w:val="32"/>
        </w:rPr>
        <w:t>总结来说，一枚</w:t>
      </w:r>
      <w:r>
        <w:rPr>
          <w:sz w:val="32"/>
          <w:szCs w:val="32"/>
        </w:rPr>
        <w:t>hard BY goodbye coin</w:t>
      </w:r>
      <w:r>
        <w:rPr>
          <w:sz w:val="32"/>
          <w:szCs w:val="32"/>
        </w:rPr>
        <w:t>并不是一个普通的事物，它包含了多层次复杂的情感交织以及对时间流逝的一切反思。如果你有一天，在某个角落发现这样一枚看似普通却充满故事的小小金属片，请不要忽略它，因为它背后隐藏的是无数人的努力、追求以及记忆。你可以将它视作一个微型世界，用你的想象去挖掘其中蕴含的地球脉动和人类情绪纵横交错的地球文明史。</w:t>
      </w:r>
      <w:r>
        <w:rPr>
          <w:sz w:val="32"/>
          <w:szCs w:val="32"/>
        </w:rPr>
        <w:t>&lt;/p&gt;&lt;p&gt;&lt;a href = "/doc/600962-</w:t>
      </w:r>
      <w:r>
        <w:rPr>
          <w:sz w:val="32"/>
          <w:szCs w:val="32"/>
        </w:rPr>
        <w:t>硬币背后的故事诀别词中的铭刻与记忆</w:t>
      </w:r>
      <w:r>
        <w:rPr>
          <w:sz w:val="32"/>
          <w:szCs w:val="32"/>
        </w:rPr>
        <w:t>.doc" rel="alternate" download="600962-</w:t>
      </w:r>
      <w:r>
        <w:rPr>
          <w:sz w:val="32"/>
          <w:szCs w:val="32"/>
        </w:rPr>
        <w:t>硬币背后的故事诀别词中的铭刻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