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中的那位不可触碰的女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传统的大家庭中，嫡妻这个词汇就像是一道无法逾越的界限。它代表着权力、尊严和责任，背后隐藏着一系列复杂的情感纠葛和社会规范。</w:t>
      </w:r>
      <w:r>
        <w:rPr>
          <w:sz w:val="32"/>
          <w:szCs w:val="32"/>
        </w:rPr>
        <w:t>&lt;/p&gt;&lt;p&gt;&lt;img src="/static-img/28px86yo1N7MY3nhbJ9CREv7fSHAFSDaA7PTWVXWURnDF8-3jf-1e_EXHHmsOvbb.jpg"&gt;&lt;/p&gt;&lt;p&gt;</w:t>
      </w:r>
      <w:r>
        <w:rPr>
          <w:sz w:val="32"/>
          <w:szCs w:val="32"/>
        </w:rPr>
        <w:t>首先，从家族继承权来看，嫡妻是家庭中最为重要的一位。她不仅是丈夫的伴侣，也是儿女们的母亲，更是家业传承的人选。在众多兄弟姐妹中，她的地位超凡脱俗，是唯一能够继承父亲遗产的人。因此，无论外界如何评价嫡妻，她在家族内部的地位都是无可争议的。</w:t>
      </w:r>
      <w:r>
        <w:rPr>
          <w:sz w:val="32"/>
          <w:szCs w:val="32"/>
        </w:rPr>
        <w:t>&lt;/p&gt;&lt;p&gt;</w:t>
      </w:r>
      <w:r>
        <w:rPr>
          <w:sz w:val="32"/>
          <w:szCs w:val="32"/>
        </w:rPr>
        <w:t>其次，在日常生活中，嫡妻往往需要肩负更多责任。她负责管理家务事宜，对孩子们进行教育培养，同时还要维持良好的家庭关系。她的言行举止都需要体现出一种典型的大夫人风范，即便是在现代社会，这种角色依然存在，不容置疑地占据着主导地位。</w:t>
      </w:r>
      <w:r>
        <w:rPr>
          <w:sz w:val="32"/>
          <w:szCs w:val="32"/>
        </w:rPr>
        <w:t>&lt;/p&gt;&lt;p&gt;&lt;img src="/static-img/dF_vxPCLJHf-c1AIzexqdkv7fSHAFSDaA7PTWVXWURm9GQpqmTIQxvV6PnxH6efD4DXk_wKTFfrlLsKJuUOZP4GX1yRVs72hoZdVg19zgog.jpg"&gt;&lt;/p&gt;&lt;p&gt;</w:t>
      </w:r>
      <w:r>
        <w:rPr>
          <w:sz w:val="32"/>
          <w:szCs w:val="32"/>
        </w:rPr>
        <w:t>再者，从文化习俗上讲，嫡妻对于丈夫来说，是一种荣耀与身份象征。在许多地区，如果有其他女人试图介入或者挑战她的位置，都可能遭到强烈反对甚至排挤。这就是为什么人们说“嫡妻不好惹”的原因之一，因为她背后的力量太大了，每个人都害怕触怒她而招致不测。</w:t>
      </w:r>
      <w:r>
        <w:rPr>
          <w:sz w:val="32"/>
          <w:szCs w:val="32"/>
        </w:rPr>
        <w:t>&lt;/p&gt;&lt;p&gt;</w:t>
      </w:r>
      <w:r>
        <w:rPr>
          <w:sz w:val="32"/>
          <w:szCs w:val="32"/>
        </w:rPr>
        <w:t>然而，这也意味着很多时候嫡妻会被孤立起来，她可能缺乏朋友圈或社交网络，只能依靠自己的智慧和坚韧来应对各种挑战。而当面临困难时，由于不能轻易寻求帮助，所以她们往往不得不独自面对困境，这也是“嫡妻不好惹”另一个方面所表达的一个问题：独立与孤单并存。</w:t>
      </w:r>
      <w:r>
        <w:rPr>
          <w:sz w:val="32"/>
          <w:szCs w:val="32"/>
        </w:rPr>
        <w:t>&lt;/p&gt;&lt;p&gt;&lt;img src="/static-img/PfjB9yHJnhEIMWnJ6L2QNEv7fSHAFSDaA7PTWVXWURm9GQpqmTIQxvV6PnxH6efD4DXk_wKTFfrlLsKJuUOZP4GX1yRVs72hoZdVg19zgog.jpg"&gt;&lt;/p&gt;&lt;p&gt;</w:t>
      </w:r>
      <w:r>
        <w:rPr>
          <w:sz w:val="32"/>
          <w:szCs w:val="32"/>
        </w:rPr>
        <w:t>此外，还有一点值得注意的是，当年轻夫妇结婚时，他们之间经常会有关于如何处理婆媳关系的问题。很多时候，新娘希望能够融入新的家庭，而老婆则希望能够确保自己的地位不受威胁。这是一个很微妙且复杂的情感平衡过程，而如果处理得当，可以使整个家庭更加和谐稳定；但若处理失当，则可能导致严重的问题出现，如离婚、分家的风险增大。</w:t>
      </w:r>
      <w:r>
        <w:rPr>
          <w:sz w:val="32"/>
          <w:szCs w:val="32"/>
        </w:rPr>
        <w:t>&lt;/p&gt;&lt;p&gt;</w:t>
      </w:r>
      <w:r>
        <w:rPr>
          <w:sz w:val="32"/>
          <w:szCs w:val="32"/>
        </w:rPr>
        <w:t>最后，从心理学角度分析，“嫑”字本身含义深远，它既包含了某种程度上的恐惧，也蕴含了一种敬畏之情。当我们提到“嫑”时，我们实际上是在讨论一个非常敏感的话题——人际关系中的权力斗争，以及在这一斗争中每个人的策略选择。虽然这种话题听起来有些冷酷，但它却是真实存在，并且影响着我们每个人的生活方式和人际互动方式。</w:t>
      </w:r>
      <w:r>
        <w:rPr>
          <w:sz w:val="32"/>
          <w:szCs w:val="32"/>
        </w:rPr>
        <w:t>&lt;/p&gt;&lt;p&gt;&lt;img src="/static-img/aqe1AagKVALyDUeLiAOBUUv7fSHAFSDaA7PTWVXWURm9GQpqmTIQxvV6PnxH6efD4DXk_wKTFfrlLsKJuUOZP4GX1yRVs72hoZdVg19zgog.jpg"&gt;&lt;/p&gt;&lt;p&gt;</w:t>
      </w:r>
      <w:r>
        <w:rPr>
          <w:sz w:val="32"/>
          <w:szCs w:val="32"/>
        </w:rPr>
        <w:t>总之，“嫑”字背后隐藏的是一片复杂而又充满矛盾的地方，它折射出人类社会深层次的心理结构以及我们如何通过各种手段去维护自己在这个世界上的地位。</w:t>
      </w:r>
      <w:r>
        <w:rPr>
          <w:sz w:val="32"/>
          <w:szCs w:val="32"/>
        </w:rPr>
        <w:t>&lt;/p&gt;&lt;p&gt;&lt;a href = "/doc/600791-</w:t>
      </w:r>
      <w:r>
        <w:rPr>
          <w:sz w:val="32"/>
          <w:szCs w:val="32"/>
        </w:rPr>
        <w:t>家庭中的那位不可触碰的女性</w:t>
      </w:r>
      <w:r>
        <w:rPr>
          <w:sz w:val="32"/>
          <w:szCs w:val="32"/>
        </w:rPr>
        <w:t>.doc" rel="alternate" download="600791-</w:t>
      </w:r>
      <w:r>
        <w:rPr>
          <w:sz w:val="32"/>
          <w:szCs w:val="32"/>
        </w:rPr>
        <w:t>家庭中的那位不可触碰的女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