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他下笔如有神的艺术体验高效会议助手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尝试使用“他在下添的很爽视频”？</w:t>
      </w:r>
      <w:r>
        <w:rPr>
          <w:sz w:val="32"/>
          <w:szCs w:val="32"/>
        </w:rPr>
        <w:t>&lt;/p&gt;&lt;p&gt;&lt;img src="/static-img/q_abhlR5PaxMh22-6xYa2NtSF2yCDw7nWniuihzkrD7Wv_xx7PYwMMuWjj6C0_2j.jpg"&gt;&lt;/p&gt;&lt;p&gt;</w:t>
      </w:r>
      <w:r>
        <w:rPr>
          <w:sz w:val="32"/>
          <w:szCs w:val="32"/>
        </w:rPr>
        <w:t>在现代职场中，高效率的会议已经成为公司运营中的重要组成部分。然而，我们都知道长时间的会议往往会让人感到疲惫和无聊。这时候，如果有一个工具能帮助我们更好地参与并且提高工作效率，那该多好？我就遇到了一款名为“他在下添的很爽视频”的应用，它声称能够通过动画化笔记来增强学习体验，让我们的会议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他在下添的很爽视频”？</w:t>
      </w:r>
      <w:r>
        <w:rPr>
          <w:sz w:val="32"/>
          <w:szCs w:val="32"/>
        </w:rPr>
        <w:t>&lt;/p&gt;&lt;p&gt;&lt;img src="/static-img/JWzRaVQgQRAHFYX_eQRHX9tSF2yCDw7nWniuihzkrD6qc6c2KEIkfMveQxV1HqTTkTwCx3NFL2UR0fXej57DxnWwb5k0ZozE39EGp-K5nOKzzsydm6Pm_AMKnHGfmFhgW_zsdzMPL9WpDTU_qBITkKcR3d80rZOLPsFGjwwI--Wk7Zc0wNzVQhGbi0ZcIAzV.jpg"&gt;&lt;/p&gt;&lt;p&gt;</w:t>
      </w:r>
      <w:r>
        <w:rPr>
          <w:sz w:val="32"/>
          <w:szCs w:val="32"/>
        </w:rPr>
        <w:t>这款应用主要是面向团队协作和远程会议设计的。首先，你需要邀请你的团队成员加入到这个平台上，然后你可以上传或创建自己的幻灯片内容。在实际使用过程中，每当你开始讲述某个观点或者展示数据时，系统就会自动识别关键词，并将这些信息转换成简洁易懂的小型动画图形，这些动画图形能够直观地展现出你的想法，使得整个会议过程显得更加活泼和吸引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在下添的很爽视频”带来的变化</w:t>
      </w:r>
      <w:r>
        <w:rPr>
          <w:sz w:val="32"/>
          <w:szCs w:val="32"/>
        </w:rPr>
        <w:t>&lt;/p&gt;&lt;p&gt;&lt;img src="/static-img/_RPzJpuu4Fhc_Va5GVe0KttSF2yCDw7nWniuihzkrD6qc6c2KEIkfMveQxV1HqTTkTwCx3NFL2UR0fXej57DxnWwb5k0ZozE39EGp-K5nOKzzsydm6Pm_AMKnHGfmFhgW_zsdzMPL9WpDTU_qBITkKcR3d80rZOLPsFGjwwI--Wk7Zc0wNzVQhGbi0ZcIAzV.jpg"&gt;&lt;/p&gt;&lt;p&gt;</w:t>
      </w:r>
      <w:r>
        <w:rPr>
          <w:sz w:val="32"/>
          <w:szCs w:val="32"/>
        </w:rPr>
        <w:t>随着我们越来越多地采用这种方式进行会议，我注意到了几个显著变化。一方面，我们所有人的参与度大幅度提升，因为每个人都能清晰地看到自己所说的内容被如何呈现出来，从而促进了互相之间对话交流。此外，由于这些小型动画使得原本枯燥乏味的话题变得生动起来，因此大家对于即将发生的事情也表现出了更多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如何受益于“他在下添的很爽视频”</w:t>
      </w:r>
      <w:r>
        <w:rPr>
          <w:sz w:val="32"/>
          <w:szCs w:val="32"/>
        </w:rPr>
        <w:t>&lt;/p&gt;&lt;p&gt;&lt;img src="/static-img/3DOcMyhSMcP7FSXLm2LCYdtSF2yCDw7nWniuihzkrD6qc6c2KEIkfMveQxV1HqTTkTwCx3NFL2UR0fXej57DxnWwb5k0ZozE39EGp-K5nOKzzsydm6Pm_AMKnHGfmFhgW_zsdzMPL9WpDTU_qBITkKcR3d80rZOLPsFGjwwI--Wk7Zc0wNzVQhGbi0ZcIAzV.jpg"&gt;&lt;/p&gt;&lt;p&gt;</w:t>
      </w:r>
      <w:r>
        <w:rPr>
          <w:sz w:val="32"/>
          <w:szCs w:val="32"/>
        </w:rPr>
        <w:t>此外，“他在下添的很爽视频”还极大地加深了我们的团队合作。当一位同事提出一个新颖见解，而这个见解通过幻灯片上的图片、文字以及简单的手势效果演示后，其他人不仅容易理解，而且还能迅速回应，同时也激发了他们内心对该问题进一步探讨的问题意识。这种互相激励的情况，不仅提升了工作效率，也增强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挑战与未来发展</w:t>
      </w:r>
      <w:r>
        <w:rPr>
          <w:sz w:val="32"/>
          <w:szCs w:val="32"/>
        </w:rPr>
        <w:t>&lt;/p&gt;&lt;p&gt;&lt;img src="/static-img/KYn2Kd50MHM6MJehwEqG6ttSF2yCDw7nWniuihzkrD6qc6c2KEIkfMveQxV1HqTTkTwCx3NFL2UR0fXej57DxnWwb5k0ZozE39EGp-K5nOKzzsydm6Pm_AMKnHGfmFhgW_zsdzMPL9WpDTU_qBITkKcR3d80rZOLPsFGjwwI--Wk7Zc0wNzVQhGbi0ZcIAzV.jpg"&gt;&lt;/p&gt;&lt;p&gt;</w:t>
      </w:r>
      <w:r>
        <w:rPr>
          <w:sz w:val="32"/>
          <w:szCs w:val="32"/>
        </w:rPr>
        <w:t>尽管如此，“他在下添的很爽视频”并非没有其挑战性。一方面，由于技术更新迭代快，一些初期版本可能存在一些功能缺陷，如无法处理复杂逻辑关系或者语音识别准确性不高等问题。此外，对于一些特定领域如法律、医学等，其专业术语量较大的内容可能难以适配。但总体来说，该应用提供的一种创新方法正逐渐被广泛接受，并且不断得到改进，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我们的开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在开会他在下添的很爽视频”的出现，为我们的日常工作带来了新的视角。它不仅解决了一些传统办公软件无法完全实现的问题，还让人们从单调乏味变成了兴奋期待。这样的变化虽然微小，但却对提高团队凝聚力、优化工作流程具有不可忽视影响。如果您还没有尝试过这样的工具，现在就行动起来吧，让您的每一次开会都充满乐趣！</w:t>
      </w:r>
      <w:r>
        <w:rPr>
          <w:sz w:val="32"/>
          <w:szCs w:val="32"/>
        </w:rPr>
        <w:t>&lt;/p&gt;&lt;p&gt;&lt;a href = "/doc/600629-</w:t>
      </w:r>
      <w:r>
        <w:rPr>
          <w:sz w:val="32"/>
          <w:szCs w:val="32"/>
        </w:rPr>
        <w:t>开会时他下笔如有神的艺术体验高效会议助手的乐趣</w:t>
      </w:r>
      <w:r>
        <w:rPr>
          <w:sz w:val="32"/>
          <w:szCs w:val="32"/>
        </w:rPr>
        <w:t>.doc" rel="alternate" download="600629-</w:t>
      </w:r>
      <w:r>
        <w:rPr>
          <w:sz w:val="32"/>
          <w:szCs w:val="32"/>
        </w:rPr>
        <w:t>开会时他下笔如有神的艺术体验高效会议助手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