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殿下请当心你我他揭秘王宫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有一位公主，她的美丽如同夜空中最亮的星，照亮了整个王宫。然而，这位公主殿下却面临着一个沉重的心事：她必须小心翼翼地走过那些隐藏着陷阱和危险的地方。</w:t>
      </w:r>
      <w:r>
        <w:rPr>
          <w:sz w:val="32"/>
          <w:szCs w:val="32"/>
        </w:rPr>
        <w:t>&lt;/p&gt;&lt;p&gt;&lt;img src="/static-img/9d9xPE-kk9J9kFx9dgersgVLNh-so28oX0M3tK-PAMnzyPf0npp4uVcuz6AwYnlb.jpeg"&gt;&lt;/p&gt;&lt;p&gt;</w:t>
      </w:r>
      <w:r>
        <w:rPr>
          <w:sz w:val="32"/>
          <w:szCs w:val="32"/>
        </w:rPr>
        <w:t>每当夜幕降临，公主都会独自一人走上那条狭窄的石阶，她的心跳声伴随着脚步声回荡在长廊上。她的侍女们都被命令留在寝宫里，不得干扰这段秘密之旅。</w:t>
      </w:r>
      <w:r>
        <w:rPr>
          <w:sz w:val="32"/>
          <w:szCs w:val="32"/>
        </w:rPr>
        <w:t>&lt;/p&gt;&lt;p&gt;“</w:t>
      </w:r>
      <w:r>
        <w:rPr>
          <w:sz w:val="32"/>
          <w:szCs w:val="32"/>
        </w:rPr>
        <w:t>公主殿下，请当心。”这是她的守护者总是提醒的话语。这句警告充满了关切和责任感，因为他们知道，外界对这一切知情的人都怀有恶意。</w:t>
      </w:r>
      <w:r>
        <w:rPr>
          <w:sz w:val="32"/>
          <w:szCs w:val="32"/>
        </w:rPr>
        <w:t>&lt;/p&gt;&lt;p&gt;&lt;img src="/static-img/XR2UIiaO37gcsbQJy3E-SAVLNh-so28oX0M3tK-PAMmws-N8JkaUCoqf1nv9vxUh-FOzORJ41lvvKWIswjoieqE4DboSz_VmtvOkIQ4ICLQzI3M_6CR5LzfeCF-YDyIk2hN3a-TAjQtUjNjC8L2awITe_WaIo33YMgdkP-oF1ur47KmQkURkUf_AkpGk4WHz0lfsk3eNrOAoyc00rPqNBchy3CvsqaaVDSUNg2s_CKNteWt2HJtMO07LZMjKpe3y.jpg"&gt;&lt;/p&gt;&lt;p&gt;</w:t>
      </w:r>
      <w:r>
        <w:rPr>
          <w:sz w:val="32"/>
          <w:szCs w:val="32"/>
        </w:rPr>
        <w:t>她穿梭于暗影之中，一路向前，每一步都是为了揭开隐藏在王宫深处的一些秘密。她想知道，是谁能如此轻易地影响到这个国家的命运？是谁背后操纵着所有这些复杂的情节？</w:t>
      </w:r>
      <w:r>
        <w:rPr>
          <w:sz w:val="32"/>
          <w:szCs w:val="32"/>
        </w:rPr>
        <w:t>&lt;/p&gt;&lt;p&gt;</w:t>
      </w:r>
      <w:r>
        <w:rPr>
          <w:sz w:val="32"/>
          <w:szCs w:val="32"/>
        </w:rPr>
        <w:t>终于，在一次偶然的机会下，她发现了一封信，那封信透露出了一个惊人的真相：原来是一位名叫亚瑟的人物，他利用自己的智谋和权力控制着整个国家，而这份力量也正威胁到公主殿下的生命安全。</w:t>
      </w:r>
      <w:r>
        <w:rPr>
          <w:sz w:val="32"/>
          <w:szCs w:val="32"/>
        </w:rPr>
        <w:t>&lt;/p&gt;&lt;p&gt;&lt;img src="/static-img/M0RIdHCGYp3x0eF44JYCTAVLNh-so28oX0M3tK-PAMmws-N8JkaUCoqf1nv9vxUh-FOzORJ41lvvKWIswjoieqE4DboSz_VmtvOkIQ4ICLQzI3M_6CR5LzfeCF-YDyIk2hN3a-TAjQtUjNjC8L2awITe_WaIo33YMgdkP-oF1ur47KmQkURkUf_AkpGk4WHz0lfsk3eNrOAoyc00rPqNBchy3CvsqaaVDSUNg2s_CKNteWt2HJtMO07LZMjKpe3y.jpg"&gt;&lt;/p&gt;&lt;p&gt;</w:t>
      </w:r>
      <w:r>
        <w:rPr>
          <w:sz w:val="32"/>
          <w:szCs w:val="32"/>
        </w:rPr>
        <w:t>亚瑟想要利用他的手段来掌控一切，他已经开始布局，要消除任何可能威胁他统治计划的人。但是，当他意识到公主要变得越来越聪明时，他感到紧张不安。他需要找到一个方法来消灭她，但又不让人怀疑自己动了手。</w:t>
      </w:r>
      <w:r>
        <w:rPr>
          <w:sz w:val="32"/>
          <w:szCs w:val="32"/>
        </w:rPr>
        <w:t>&lt;/p&gt;&lt;p&gt;</w:t>
      </w:r>
      <w:r>
        <w:rPr>
          <w:sz w:val="32"/>
          <w:szCs w:val="32"/>
        </w:rPr>
        <w:t>而就在这一刻，一股勇气涌起于那位年轻而坚定的少女心里。她决定要揭露真相，让世界看到真正的问题所在，并且要阻止那个阴险的小人士继续进行他的阴谋。</w:t>
      </w:r>
      <w:r>
        <w:rPr>
          <w:sz w:val="32"/>
          <w:szCs w:val="32"/>
        </w:rPr>
        <w:t>&lt;/p&gt;&lt;p&gt;&lt;img src="/static-img/WIW1G8r19UludO_SSSpqfwVLNh-so28oX0M3tK-PAMmws-N8JkaUCoqf1nv9vxUh-FOzORJ41lvvKWIswjoieqE4DboSz_VmtvOkIQ4ICLQzI3M_6CR5LzfeCF-YDyIk2hN3a-TAjQtUjNjC8L2awITe_WaIo33YMgdkP-oF1ur47KmQkURkUf_AkpGk4WHz0lfsk3eNrOAoyc00rPqNBchy3CvsqaaVDSUNg2s_CKNteWt2HJtMO07LZMjKpe3y.jpg"&gt;&lt;/p&gt;&lt;p&gt;</w:t>
      </w:r>
      <w:r>
        <w:rPr>
          <w:sz w:val="32"/>
          <w:szCs w:val="32"/>
        </w:rPr>
        <w:t>于是，她开始策划自己的行动，寻找支持者，同时也小心翼翼地躲避那些潜伏在暗角里的刺客。在这个过程中，“请当心”的话语成为了她的座右铭，它提醒她无论何时，都不能放松警惕，因为外界总是在试图破坏她的计划。</w:t>
      </w:r>
      <w:r>
        <w:rPr>
          <w:sz w:val="32"/>
          <w:szCs w:val="32"/>
        </w:rPr>
        <w:t>&lt;/p&gt;&lt;p&gt;</w:t>
      </w:r>
      <w:r>
        <w:rPr>
          <w:sz w:val="32"/>
          <w:szCs w:val="32"/>
        </w:rPr>
        <w:t>最终，在一次艰难卓绝的决斗之后，公主成功揭露了亚瑟的手法，并将他绳之以法，从此解除了对国家安全构成威胁的事端。这场战斗使得这位曾经被视为弱女子的小丫头赢得了全体臣民的心与尊敬。而对于那句“请当心”，它变成了传说中的忠言，也成为了许多后来的领袖们永远记住的一个教训。</w:t>
      </w:r>
      <w:r>
        <w:rPr>
          <w:sz w:val="32"/>
          <w:szCs w:val="32"/>
        </w:rPr>
        <w:t>&lt;/p&gt;&lt;p&gt;&lt;img src="/static-img/tjXuQIvoUogzZNPjNqEqSQVLNh-so28oX0M3tK-PAMmws-N8JkaUCoqf1nv9vxUh-FOzORJ41lvvKWIswjoieqE4DboSz_VmtvOkIQ4ICLQzI3M_6CR5LzfeCF-YDyIk2hN3a-TAjQtUjNjC8L2awITe_WaIo33YMgdkP-oF1ur47KmQkURkUf_AkpGk4WHz0lfsk3eNrOAoyc00rPqNBchy3CvsqaaVDSUNg2s_CKNteWt2HJtMO07LZMjKpe3y.jpg"&gt;&lt;/p&gt;&lt;p&gt;&lt;a href = "/doc/600611-</w:t>
      </w:r>
      <w:r>
        <w:rPr>
          <w:sz w:val="32"/>
          <w:szCs w:val="32"/>
        </w:rPr>
        <w:t>公主殿下请当心你我他揭秘王宫之谜</w:t>
      </w:r>
      <w:r>
        <w:rPr>
          <w:sz w:val="32"/>
          <w:szCs w:val="32"/>
        </w:rPr>
        <w:t>.doc" rel="alternate" download="600611-</w:t>
      </w:r>
      <w:r>
        <w:rPr>
          <w:sz w:val="32"/>
          <w:szCs w:val="32"/>
        </w:rPr>
        <w:t>公主殿下请当心你我他揭秘王宫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