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双重引擎的农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：双重引擎的农场梦想</w:t>
      </w:r>
      <w:r>
        <w:rPr>
          <w:sz w:val="32"/>
          <w:szCs w:val="32"/>
        </w:rPr>
        <w:t>&lt;/p&gt;&lt;p&gt;&lt;img src="/static-img/6mLWgqqg1dI9xgG0cPIgSUH_EyXwI5vJvwxTbPXOUXT7VFBlbDDMQI7aWBvH-Z1p.jpg"&gt;&lt;/p&gt;&lt;p&gt;</w:t>
      </w:r>
      <w:r>
        <w:rPr>
          <w:sz w:val="32"/>
          <w:szCs w:val="32"/>
        </w:rPr>
        <w:t>在游戏界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不仅仅是简单的人物形象，它们往往承载着丰富的情感和故事。《绿意盎然》是一款结合了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的新作，带来了前所未有的农业体验。在这个世界里，不同的男主角以独特的手法，让每一寸土地都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艾文，他是一个经验丰富的园艺师。他的专业知识让他能够精准地控制灌溉系统，为植物提供最适宜的水分。通过他的教导，玩家学会了如何根据不同季节、土壤类型以及植物种类调整灌溉模式，使得庄园中的一草一木都能健康成长。</w:t>
      </w:r>
      <w:r>
        <w:rPr>
          <w:sz w:val="32"/>
          <w:szCs w:val="32"/>
        </w:rPr>
        <w:t>&lt;/p&gt;&lt;p&gt;&lt;img src="/static-img/HyogNAEOzP8_svNBJqgX7kH_EyXwI5vJvwxTbPXOUXR9CNP_T6_50DaXFUkqBtNOseuoi9VatsVsHvTNrlqpq1bBpCDg9wSCxAHaqogqK4exrgu7T3pUu1Ob8X-WzeIW.jpg"&gt;&lt;/p&gt;&lt;p&gt;</w:t>
      </w:r>
      <w:r>
        <w:rPr>
          <w:sz w:val="32"/>
          <w:szCs w:val="32"/>
        </w:rPr>
        <w:t>另一位男主角则是奥利弗，他是一名技术爱好者。在他的帮助下，游戏中的灌溉系统被完善到可以自动调节水量，并且具有智能预警功能。一旦土壤湿度超出设定范围，或许由于天气变化而影响到正常运作，这个可靠的小助手都会及时提醒用户进行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男主角并不是独立存在，他们之间存在着互补与合作关系。当艾文教授玩家关于植物生长需求时，奥利弗则会利用自己的技术背景来优化设备性能，以确保整个农场运行高效。这正如现实生活中的许多企业或组织一样，在不同的领域内拥有多方面人才，是成功不可或缺的一个因素。</w:t>
      </w:r>
      <w:r>
        <w:rPr>
          <w:sz w:val="32"/>
          <w:szCs w:val="32"/>
        </w:rPr>
        <w:t>&lt;/p&gt;&lt;p&gt;&lt;img src="/static-img/a4kUAvq1jNnYXtWhLgV7i0H_EyXwI5vJvwxTbPXOUXR9CNP_T6_50DaXFUkqBtNOseuoi9VatsVsHvTNrlqpq1bBpCDg9wSCxAHaqogqK4exrgu7T3pUu1Ob8X-WzeIW.jpg"&gt;&lt;/p&gt;&lt;p&gt;</w:t>
      </w:r>
      <w:r>
        <w:rPr>
          <w:sz w:val="32"/>
          <w:szCs w:val="32"/>
        </w:rPr>
        <w:t>在《绿意盎然》的世界里，每一次收获都是双男主角智慧和努力结晶的结果。而对于那些对农业事业充满热情，但又缺乏实际操作经验的人来说，这款游戏提供了一种新的探索途径——既能学习到实际养护技巧，又能享受虚拟世界中的快乐劳动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绿意盎然》也吸引了一大批忠实粉丝，他们不仅沉浸于美丽景观，还从中汲取到了真实案例上的宝贵经验，比如雨后田埂需更短时间才能完全干燥等信息，而这些知识点正是艾文和奥利弗共同传授给我们的财富。</w:t>
      </w:r>
      <w:r>
        <w:rPr>
          <w:sz w:val="32"/>
          <w:szCs w:val="32"/>
        </w:rPr>
        <w:t>&lt;/p&gt;&lt;p&gt;&lt;img src="/static-img/c417Hnjk9-PDZlXYox9Wl0H_EyXwI5vJvwxTbPXOUXR9CNP_T6_50DaXFUkqBtNOseuoi9VatsVsHvTNrlqpq1bBpCDg9wSCxAHaqogqK4exrgu7T3pUu1Ob8X-WzeIW.png"&gt;&lt;/p&gt;&lt;p&gt;</w:t>
      </w:r>
      <w:r>
        <w:rPr>
          <w:sz w:val="32"/>
          <w:szCs w:val="32"/>
        </w:rPr>
        <w:t>总之，《绿意盎然》不仅是一个关于男性友情与合作的小说，更是在现代农业管理学的一次深入探讨，其核心主题“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”将为我们展示了一个全新的视野，那里的男人们用智慧和汗水，让每一片土地都绽放出了希望。</w:t>
      </w:r>
      <w:r>
        <w:rPr>
          <w:sz w:val="32"/>
          <w:szCs w:val="32"/>
        </w:rPr>
        <w:t>&lt;/p&gt;&lt;p&gt;&lt;a href = "/doc/60032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双重引擎的农场梦想</w:t>
      </w:r>
      <w:r>
        <w:rPr>
          <w:sz w:val="32"/>
          <w:szCs w:val="32"/>
        </w:rPr>
        <w:t>.doc" rel="alternate" download="60032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双重引擎的农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