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我和新越女剑的故事从初学到剑法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新越女剑的故事：从初学到剑法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我走进了一家古老的小店，店主一把黑色的长刀放在桌上，对我说：“这是新越女剑，你要不要试试？”我还没来得及回答，他已经递给我一柄精致的短剑。</w:t>
      </w:r>
      <w:r>
        <w:rPr>
          <w:sz w:val="32"/>
          <w:szCs w:val="32"/>
        </w:rPr>
        <w:t>&lt;/p&gt;&lt;p&gt;&lt;img src="/static-img/YUwT6Ok2TGIZBxmhA9JUUg.jpg"&gt;&lt;/p&gt;&lt;p&gt;“</w:t>
      </w:r>
      <w:r>
        <w:rPr>
          <w:sz w:val="32"/>
          <w:szCs w:val="32"/>
        </w:rPr>
        <w:t>这不是你想要的，那是新越女剑。”他微笑着看着我的眼睛，“你今天来这里，是为了寻找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思了片刻，然后告诉他：“我想成为一名真正的武者。”</w:t>
      </w:r>
      <w:r>
        <w:rPr>
          <w:sz w:val="32"/>
          <w:szCs w:val="32"/>
        </w:rPr>
        <w:t>&lt;/p&gt;&lt;p&gt;&lt;img src="/static-img/hY-IAPbk80PifWVRtEZmHA.jpg"&gt;&lt;/p&gt;&lt;p&gt;</w:t>
      </w:r>
      <w:r>
        <w:rPr>
          <w:sz w:val="32"/>
          <w:szCs w:val="32"/>
        </w:rPr>
        <w:t>店主点头赞同：“好啊，那就让我们开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教会了我一些基本的招式，比如斜刺、横扫和直捣。这些动作虽然简单，但却需要极大的力量和技巧。我练习了许久，但是每次挥动都感觉像是在做无谓的手舞足蹈。</w:t>
      </w:r>
      <w:r>
        <w:rPr>
          <w:sz w:val="32"/>
          <w:szCs w:val="32"/>
        </w:rPr>
        <w:t>&lt;/p&gt;&lt;p&gt;&lt;img src="/static-img/wCb3D2mOXNbmOI3q_eU9ug.jpg"&gt;&lt;/p&gt;&lt;p&gt;</w:t>
      </w:r>
      <w:r>
        <w:rPr>
          <w:sz w:val="32"/>
          <w:szCs w:val="32"/>
        </w:rPr>
        <w:t>但是，我没有放弃。我每天都会去拜访那个小店，希望能有一天能够掌握这门武艺。终于，在一个清晨，醒来时发现自己可以用眼力看出对方下一步行动。那就是新越女剑给予我的第一次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更加坚韧，也更懂得如何使用这把短剑。它不再只是一个工具，而是我灵魂的一部分。我学会了如何在战场上游刃有余，不仅仅是因为技术，更因为对生活、对世界有了深刻理解。</w:t>
      </w:r>
      <w:r>
        <w:rPr>
          <w:sz w:val="32"/>
          <w:szCs w:val="32"/>
        </w:rPr>
        <w:t>&lt;/p&gt;&lt;p&gt;&lt;img src="/static-img/0DJw0qxi44J14B63EWJdLg.jpg"&gt;&lt;/p&gt;&lt;p&gt;</w:t>
      </w:r>
      <w:r>
        <w:rPr>
          <w:sz w:val="32"/>
          <w:szCs w:val="32"/>
        </w:rPr>
        <w:t>最后一次见面时，店主笑容满面地看着我，说：“你的路已经走远了，现在轮到你去教别人啦。”然后，他将那柄黑色长刀又递给我，并且轻轻地拍了一下我的肩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的指导，”我低声地说，“但是我知道，这并不是结束。”</w:t>
      </w:r>
      <w:r>
        <w:rPr>
          <w:sz w:val="32"/>
          <w:szCs w:val="32"/>
        </w:rPr>
        <w:t>&lt;/p&gt;&lt;p&gt;&lt;img src="/static-img/ldzpUcaAKyOipFbEqeRKZw.jpg"&gt;&lt;/p&gt;&lt;p&gt;</w:t>
      </w:r>
      <w:r>
        <w:rPr>
          <w:sz w:val="32"/>
          <w:szCs w:val="32"/>
        </w:rPr>
        <w:t>而此刻，我正站在山顶，一手拿着那柄曾经让我从未想象过自己能达到的高度——新越女剑。风吹过，树叶沙沙作响，同时也伴随着回忆与期待的声音。在这个宁静而又充满挑战的地方，我闭上了眼睛，用心感受这一切，就像当年第一次接触它一样——既充满敬畏，又充满渴望。</w:t>
      </w:r>
      <w:r>
        <w:rPr>
          <w:sz w:val="32"/>
          <w:szCs w:val="32"/>
        </w:rPr>
        <w:t>&lt;/p&gt;&lt;p&gt;&lt;a href = "/doc/599971-</w:t>
      </w:r>
      <w:r>
        <w:rPr>
          <w:sz w:val="32"/>
          <w:szCs w:val="32"/>
        </w:rPr>
        <w:t>新越女剑我和新越女剑的故事从初学到剑法高手</w:t>
      </w:r>
      <w:r>
        <w:rPr>
          <w:sz w:val="32"/>
          <w:szCs w:val="32"/>
        </w:rPr>
        <w:t>.doc" rel="alternate" download="599971-</w:t>
      </w:r>
      <w:r>
        <w:rPr>
          <w:sz w:val="32"/>
          <w:szCs w:val="32"/>
        </w:rPr>
        <w:t>新越女剑我和新越女剑的故事从初学到剑法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