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锋之舞剑客的最后致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之舞：剑客的最后致敬</w:t>
      </w:r>
      <w:r>
        <w:rPr>
          <w:sz w:val="32"/>
          <w:szCs w:val="32"/>
        </w:rPr>
        <w:t>&lt;/p&gt;&lt;p&gt;&lt;img src="/static-img/uCgt5ftNgHYBjwk5vichFEv7fSHAFSDaA7PTWVXWURnDF8-3jf-1e_EXHHmsOvbb.jpg"&gt;&lt;/p&gt;&lt;p&gt;</w:t>
      </w:r>
      <w:r>
        <w:rPr>
          <w:sz w:val="32"/>
          <w:szCs w:val="32"/>
        </w:rPr>
        <w:t>在历史的长河中，剑杀不仅是一种战斗方式，更是一种艺术和哲学。它以精准、速度和力量为特点，体现了战士对生命的尊重与对胜利的追求。今天，我们将走进那些传奇中的剑客，他们用“剑杀”书写了自己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谈谈日本历史上著名的武士们。在他们眼中，剑杀并不仅仅是剿灭敌人的手段，而是一种精神上的挑战。比如，镰仓时代末期的一位武士——藤原秀衡，在一次决斗中，用他的短刀击败了一位更为强大的对手，这场决斗被后人称作“一闪千金”。他通过这次战斗展示了自己超凡脱俗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和勇气。</w:t>
      </w:r>
      <w:r>
        <w:rPr>
          <w:sz w:val="32"/>
          <w:szCs w:val="32"/>
        </w:rPr>
        <w:t>&lt;/p&gt;&lt;p&gt;&lt;img src="/static-img/eT0gkY30pPyklLr6QDFtsUv7fSHAFSDaA7PTWVXWURm9GQpqmTIQxvV6PnxH6efD4DXk_wKTFfrlLsKJuUOZP4GX1yRVs72hoZdVg19zgog.jpg"&gt;&lt;/p&gt;&lt;p&gt;</w:t>
      </w:r>
      <w:r>
        <w:rPr>
          <w:sz w:val="32"/>
          <w:szCs w:val="32"/>
        </w:rPr>
        <w:t>再来看看中国古代，那里有着丰富多彩的人物形象，如梁山好汉中的西门庆，他虽然是一个复杂而阴暗的人物，但在小说《水浒传》中描述过他出手斩敌的手法非常高明。这让读者感受到了其作为一个武林高手所应有的威严与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现代世界里的“剑杀”，尤其是在电影和电视剧作品中，它们往往借助于电脑动画技术，使得虚构人物间接交锋看起来更加生动、真实。例如，《刺客列传》系列中的主角李慕，是一位身怀绝技的大师级刺客，他利用各种秘密武器和技能进行攻击，这些都是现代科技带给观众视觉盛宴。</w:t>
      </w:r>
      <w:r>
        <w:rPr>
          <w:sz w:val="32"/>
          <w:szCs w:val="32"/>
        </w:rPr>
        <w:t>&lt;/p&gt;&lt;p&gt;&lt;img src="/static-img/EySreuQcwdmyPhwvNZ-NqEv7fSHAFSDaA7PTWVXWURm9GQpqmTIQxvV6PnxH6efD4DXk_wKTFfrlLsKJuUOZP4GX1yRVs72hoZdVg19zgog.jpg"&gt;&lt;/p&gt;&lt;p&gt;</w:t>
      </w:r>
      <w:r>
        <w:rPr>
          <w:sz w:val="32"/>
          <w:szCs w:val="32"/>
        </w:rPr>
        <w:t>总结来说，“剑杀”不只是一个词汇，它代表着一种文化、一种生活态度，一种对于美好事物追求完美掌控的心理状态，无论是在过去还是现在，都有人为了这一概念而努力不断地探索、学习，并最终付诸实践。而这些故事，无疑激励着更多的人去尝试这种独特又充满魅力的艺术形式。</w:t>
      </w:r>
      <w:r>
        <w:rPr>
          <w:sz w:val="32"/>
          <w:szCs w:val="32"/>
        </w:rPr>
        <w:t>&lt;/p&gt;&lt;p&gt;&lt;a href = "/doc/599640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之舞剑客的最后致敬</w:t>
      </w:r>
      <w:r>
        <w:rPr>
          <w:sz w:val="32"/>
          <w:szCs w:val="32"/>
        </w:rPr>
        <w:t>.doc" rel="alternate" download="599640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之舞剑客的最后致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