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续集全集下载步步惊心的最新续集完整版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追寻步步惊心续集下载？</w:t>
      </w:r>
      <w:r>
        <w:rPr>
          <w:sz w:val="32"/>
          <w:szCs w:val="32"/>
        </w:rPr>
        <w:t>&lt;/p&gt;&lt;p&gt;&lt;img src="/static-img/v1JjEIPUCgtUI75X3VHC-5Mbx8dvvCpJiDas6crEggQXI6C9y_G9D6VCfZ-lTzRZ.jpg"&gt;&lt;/p&gt;&lt;p&gt;</w:t>
      </w:r>
      <w:r>
        <w:rPr>
          <w:sz w:val="32"/>
          <w:szCs w:val="32"/>
        </w:rPr>
        <w:t>在中国大陆，电视剧《步步惊心》以其精湛的武侠画面、深厚的文化底蕴和精彩的情感纠葛迅速赢得了观众的心。该剧通过对历史人物的重新诠释，让无数人对古代生活有了更深入的了解。随着时间的推移，《步步惊心》的影响力不仅局限于首播时期，而是逐渐扩展到了后续几代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高质量的步步惊心续集下载资源？</w:t>
      </w:r>
      <w:r>
        <w:rPr>
          <w:sz w:val="32"/>
          <w:szCs w:val="32"/>
        </w:rPr>
        <w:t>&lt;/p&gt;&lt;p&gt;&lt;img src="/static-img/pXg_tv9PuYxysfrHzq0B75Mbx8dvvCpJiDas6crEggS7IaZdevss2NAgewBXdqCMEZgda9Lk5o514tZjO45UXA.jpg"&gt;&lt;/p&gt;&lt;p&gt;</w:t>
      </w:r>
      <w:r>
        <w:rPr>
          <w:sz w:val="32"/>
          <w:szCs w:val="32"/>
        </w:rPr>
        <w:t>为了保证观看体验，不同版本之间可能会存在一定差异。在寻找《步</w:t>
      </w:r>
      <w:r>
        <w:rPr>
          <w:sz w:val="32"/>
          <w:szCs w:val="32"/>
        </w:rPr>
        <w:t>steps_heart</w:t>
      </w:r>
      <w:r>
        <w:rPr>
          <w:sz w:val="32"/>
          <w:szCs w:val="32"/>
        </w:rPr>
        <w:t>续集下载》时，我们需要做到以下几点：首先要选择合法渠道，因为版权保护是一个严肃的问题；其次，要考虑到视频质量，高清晰度通常能够提供更加流畅稳定的观看体验；再次，要注意更新频率，一些官方平台或许会定期更新新内容；最后，不妨参考其他用户评价，以便更好地评估资源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步骤指南：如何进行一步一步地进行搜索与下载</w:t>
      </w:r>
      <w:r>
        <w:rPr>
          <w:sz w:val="32"/>
          <w:szCs w:val="32"/>
        </w:rPr>
        <w:t>&lt;/p&gt;&lt;p&gt;&lt;img src="/static-img/m7irgENUfnOTg1XBhRRKt5Mbx8dvvCpJiDas6crEggS7IaZdevss2NAgewBXdqCMEZgda9Lk5o514tZjO45UXA.jpg"&gt;&lt;/p&gt;&lt;p&gt;</w:t>
      </w:r>
      <w:r>
        <w:rPr>
          <w:sz w:val="32"/>
          <w:szCs w:val="32"/>
        </w:rPr>
        <w:t>首先打开网络浏览器，比如</w:t>
      </w:r>
      <w:r>
        <w:rPr>
          <w:sz w:val="32"/>
          <w:szCs w:val="32"/>
        </w:rPr>
        <w:t>Chrom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Firefox</w:t>
      </w:r>
      <w:r>
        <w:rPr>
          <w:sz w:val="32"/>
          <w:szCs w:val="32"/>
        </w:rPr>
        <w:t>等，然后输入关键词“《步</w:t>
      </w:r>
      <w:r>
        <w:rPr>
          <w:sz w:val="32"/>
          <w:szCs w:val="32"/>
        </w:rPr>
        <w:t>steps_heart</w:t>
      </w:r>
      <w:r>
        <w:rPr>
          <w:sz w:val="32"/>
          <w:szCs w:val="32"/>
        </w:rPr>
        <w:t>续集》”。</w:t>
      </w:r>
      <w:r>
        <w:rPr>
          <w:sz w:val="32"/>
          <w:szCs w:val="32"/>
        </w:rPr>
        <w:t>&lt;/p&gt;&lt;p&gt;&lt;img src="/static-img/SdQtIIOKVDbxzxm2XdiuxpMbx8dvvCpJiDas6crEggS7IaZdevss2NAgewBXdqCMEZgda9Lk5o514tZjO45UXA.jpg"&gt;&lt;/p&gt;&lt;p&gt;</w:t>
      </w:r>
      <w:r>
        <w:rPr>
          <w:sz w:val="32"/>
          <w:szCs w:val="32"/>
        </w:rPr>
        <w:t>在搜索结果中挑选出知名度较高、用户评价好的网站，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、爱奇艺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进入相关页面，查看是否有最新季节或者全集免费观看或者付费购买。</w:t>
      </w:r>
      <w:r>
        <w:rPr>
          <w:sz w:val="32"/>
          <w:szCs w:val="32"/>
        </w:rPr>
        <w:t>&lt;/p&gt;&lt;p&gt;&lt;img src="/static-img/9ckskAl7Kasfb5trVQENw5Mbx8dvvCpJiDas6crEggS7IaZdevss2NAgewBXdqCMEZgda9Lk5o514tZjO45UXA.jpg"&gt;&lt;/p&gt;&lt;p&gt;</w:t>
      </w:r>
      <w:r>
        <w:rPr>
          <w:sz w:val="32"/>
          <w:szCs w:val="32"/>
        </w:rPr>
        <w:t>如果想要直接下载，可以使用一些专门用于视频下载的小工具，比如</w:t>
      </w:r>
      <w:r>
        <w:rPr>
          <w:sz w:val="32"/>
          <w:szCs w:val="32"/>
        </w:rPr>
        <w:t>Video Downloader Helper</w:t>
      </w:r>
      <w:r>
        <w:rPr>
          <w:sz w:val="32"/>
          <w:szCs w:val="32"/>
        </w:rPr>
        <w:t>之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完成后，将文件保存至电脑硬盘或移动设备上，便可离线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只有付费订阅才能获取完整版的《走进未来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对于那些希望追完一部作品而又没有足够预算购买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的情况来说，并不是所有情况都需要付费来获得完整版。很多时候，只需耐心等待即可收获。这是一种逆向思考，即将原本作为激励消费者的优惠转化为一种耐心等待成果的手段。如果你愿意去探索，那么每一次点击，每一次分享，都能让你接近那份属于你的宝藏——免费完整版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在压力下保持耐心等待那些未来的惊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日益增长的人气和需求，有时候我们可能会感到焦虑甚至失望。但是对于那些真正热爱这部作品的人来说，他们知道，这一切都是值得期待的一部分。而且，在这个过程中，你可以尝试阅读相关书籍，看看原著故事背后的历史背景，或是学习一些武术动作，这些都会使你的视角变得更加丰富多彩，从而让整个观影体验更加丰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回顾：为什么我仍然选择追寻那个被遗忘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还是决定继续我的旅程。我认为，无论是在经历艰难险阻还是享受片刻宁静的时候，都应该勇敢前行，因为每一个瞬间都是我们生命的一部分。在追寻那个被遗忘的地方，就像是在自己的内心里探索一样，是一场关于自我发现和成长的大冒险。</w:t>
      </w:r>
      <w:r>
        <w:rPr>
          <w:sz w:val="32"/>
          <w:szCs w:val="32"/>
        </w:rPr>
        <w:t>&lt;/p&gt;&lt;p&gt;&lt;a href = "/doc/599290-</w:t>
      </w:r>
      <w:r>
        <w:rPr>
          <w:sz w:val="32"/>
          <w:szCs w:val="32"/>
        </w:rPr>
        <w:t>步步惊心续集全集下载步步惊心的最新续集完整版下载</w:t>
      </w:r>
      <w:r>
        <w:rPr>
          <w:sz w:val="32"/>
          <w:szCs w:val="32"/>
        </w:rPr>
        <w:t>.doc" rel="alternate" download="599290-</w:t>
      </w:r>
      <w:r>
        <w:rPr>
          <w:sz w:val="32"/>
          <w:szCs w:val="32"/>
        </w:rPr>
        <w:t>步步惊心续集全集下载步步惊心的最新续集完整版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