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我是君九龄带你畅游小说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个神秘的名字——君九龄。对于许多书虫来说，这个名字不仅仅是一个普通的人名，它代表着无限的想象力和丰富的故事。在这里，我不是来讲述君九龄这个人物，而是要带你进入一个全新的世界，那里有着君九龄小说全文免费阅读的神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海中，每一座岛屿都隐藏着不同的故事，每一本书都蕴含着独特的情感。当你踏上这条旅程时，你会发现自己身处于一个充满幻想的地方，哪里都是关于勇气、友谊和爱情的小说。</w:t>
      </w:r>
      <w:r>
        <w:rPr>
          <w:sz w:val="32"/>
          <w:szCs w:val="32"/>
        </w:rPr>
        <w:t>&lt;/p&gt;&lt;p&gt;&lt;img src="/static-img/C3Rd5CZJo2G6C9zL9js_9A.jpg"&gt;&lt;/p&gt;&lt;p&gt;</w:t>
      </w:r>
      <w:r>
        <w:rPr>
          <w:sz w:val="32"/>
          <w:szCs w:val="32"/>
        </w:rPr>
        <w:t>我记得第一次听到“君九龄”的时候，是在图书馆的一角，旁边摆放着几本看起来有些破旧但内容却非常丰富的小说。我好奇地翻开了封面，那上面写着“君九龄”的名字。随后，我便被那里的故事情节深深吸引，从此我就迷上了这种类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告诉大家，“君九龄小说全文免费阅读”，我的心情就像是在回忆那些美好的日子一样。我知道很多人可能对这种类型的小说还不太熟悉，但请相信，在这里等待你的将是最精彩的冒险经历之一。</w:t>
      </w:r>
      <w:r>
        <w:rPr>
          <w:sz w:val="32"/>
          <w:szCs w:val="32"/>
        </w:rPr>
        <w:t>&lt;/p&gt;&lt;p&gt;&lt;img src="/static-img/s__DolSEFKL6x2dAGttXFA.jpg"&gt;&lt;/p&gt;&lt;p&gt;</w:t>
      </w:r>
      <w:r>
        <w:rPr>
          <w:sz w:val="32"/>
          <w:szCs w:val="32"/>
        </w:rPr>
        <w:t>如果你想体验那种仿佛置身于另一个世界中的感觉，不妨加入我们，让我们的旅程成为你的梦境。一旦你踏入了这个领域，你就会发现，无论是古典文学还是现代网络小说，都可以通过“君九龄小说全文免费阅读”这一入口轻松获得。你只需点击一下，就能浏览到最新发布或最受欢迎的小说章节，而且每一次探索都是完全免费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准备好了吗？让我们一起乘风破浪，一步一步走向那个充满传奇和激动人心瞬间的地方。在那里，我们将共同享受那些由真实生活中灵感所启发而成的心理悬疑小說，以及那些穿梭于虚构宇宙之间的情感交响曲。只要记住，即使是在追寻知识与乐趣的时候，也不要忘了保持自己的创造力，因为真正值得称赞的是能够从这些经典作品中汲取智慧，并用它们去影响周围的人。</w:t>
      </w:r>
      <w:r>
        <w:rPr>
          <w:sz w:val="32"/>
          <w:szCs w:val="32"/>
        </w:rPr>
        <w:t>&lt;/p&gt;&lt;p&gt;&lt;img src="/static-img/1n9g0EI_StI2X_eaZRQkJg.jpg"&gt;&lt;/p&gt;&lt;p&gt;</w:t>
      </w:r>
      <w:r>
        <w:rPr>
          <w:sz w:val="32"/>
          <w:szCs w:val="32"/>
        </w:rPr>
        <w:t>那么，不要犹豫，现在就开始你的旅行吧！探索每一页文字，就像是解锁一种特殊能力，使得整个宇宙开放给你。而且，最棒的是，这一切都可以通过“君九龄小说全文免费阅读”实现。这不仅是一次简单的阅读体验，更是一次自我提升与精神愉悦的大冒险。</w:t>
      </w:r>
      <w:r>
        <w:rPr>
          <w:sz w:val="32"/>
          <w:szCs w:val="32"/>
        </w:rPr>
        <w:t>&lt;/p&gt;&lt;p&gt;&lt;a href = "/doc/599082-</w:t>
      </w:r>
      <w:r>
        <w:rPr>
          <w:sz w:val="32"/>
          <w:szCs w:val="32"/>
        </w:rPr>
        <w:t>君九龄小说全文免费阅读我是君九龄带你畅游小说的海洋</w:t>
      </w:r>
      <w:r>
        <w:rPr>
          <w:sz w:val="32"/>
          <w:szCs w:val="32"/>
        </w:rPr>
        <w:t>.doc" rel="alternate" download="599082-</w:t>
      </w:r>
      <w:r>
        <w:rPr>
          <w:sz w:val="32"/>
          <w:szCs w:val="32"/>
        </w:rPr>
        <w:t>君九龄小说全文免费阅读我是君九龄带你畅游小说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