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财务顾问金融规划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</w:t>
      </w:r>
      <w:r>
        <w:rPr>
          <w:sz w:val="32"/>
          <w:szCs w:val="32"/>
        </w:rPr>
        <w:t>&lt;/p&gt;&lt;p&gt;&lt;img src="/static-img/cM_evBBv2zVXgS94xgkrEA24fgJCZRNU2SwsSPiN0S4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的某个转折点，我遇见了一个特殊的人物——我的银行家先生。他的名字叫李先生，年纪不大，但经验丰富。他对金融市场的把握和对客户需求的理解，让我深刻印象。李先生并不是传统意义上的银行家，他是一位财务顾问、金融规划师，用他的专业知识帮助人们理顺自己的财务状况，制定合理的投资计划。</w:t>
      </w:r>
      <w:r>
        <w:rPr>
          <w:sz w:val="32"/>
          <w:szCs w:val="32"/>
        </w:rPr>
        <w:t>&lt;/p&gt;&lt;p&gt;&lt;img src="/static-img/0BecYTGGjLijxYf6GiMXCGYmaj4sj44FoWwzkRKAxpwdMJ7OQLr_QUWB2hy5LOxYzehrpF3GJ3jh1yAF-hLJ11-eTCqZR9N_A-IbJuL_jVla8gsb-P9pB6u_taN9LbJZDoAmFXlmKlwLcOD-wZkGokFkdHP_g4U8mtBnDz9jyxE.jpg"&gt;&lt;/p&gt;&lt;p&gt;</w:t>
      </w:r>
      <w:r>
        <w:rPr>
          <w:sz w:val="32"/>
          <w:szCs w:val="32"/>
        </w:rPr>
        <w:t>如何遇到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因为一些小额贷款问题去了一家信誉良好的商业银行咨询。当时，那里正好有一个活动，邀请来宾参加免费的一对一财务咨询。我等待着排队，而就在这时候，我注意到了一个身穿正式西装、手持文件夹的人。他微笑着与每一个人交谈，看似熟悉他们的问题，并给予相应建议。我觉得很神奇，这个人似乎就是专门为我们服务而来的。后来，当轮到我时，我惊讶地发现，这个人竟然是我的银行家先生。</w:t>
      </w:r>
      <w:r>
        <w:rPr>
          <w:sz w:val="32"/>
          <w:szCs w:val="32"/>
        </w:rPr>
        <w:t>&lt;/p&gt;&lt;p&gt;&lt;img src="/static-img/UvnhmWDWsUBi4bfGGq31L2Ymaj4sj44FoWwzkRKAxpwdMJ7OQLr_QUWB2hy5LOxYzehrpF3GJ3jh1yAF-hLJ11-eTCqZR9N_A-IbJuL_jVla8gsb-P9pB6u_taN9LbJZDoAmFXlmKlwLcOD-wZkGokFkdHP_g4U8mtBnDz9jyxE.jpg"&gt;&lt;/p&gt;&lt;p&gt;</w:t>
      </w:r>
      <w:r>
        <w:rPr>
          <w:sz w:val="32"/>
          <w:szCs w:val="32"/>
        </w:rPr>
        <w:t>他如何帮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会面后，李先生详细了解了我的家庭情况、收入来源以及未来规划。在第二次会面中，他带来了许多资料和分析报告，从中提出了多种方案。这让我感到非常震撼，因为这些方案都考虑到了风险控制和收益最大化。而且，他还耐心解释了所有复杂的概念，使得我能够轻松理解和选择最适合自己的策略。</w:t>
      </w:r>
      <w:r>
        <w:rPr>
          <w:sz w:val="32"/>
          <w:szCs w:val="32"/>
        </w:rPr>
        <w:t>&lt;/p&gt;&lt;p&gt;&lt;img src="/static-img/ZoC1EOIv40CWo-gpIias4GYmaj4sj44FoWwzkRKAxpwdMJ7OQLr_QUWB2hy5LOxYzehrpF3GJ3jh1yAF-hLJ11-eTCqZR9N_A-IbJuL_jVla8gsb-P9pB6u_taN9LbJZDoAmFXlmKlwLcOD-wZkGokFkdHP_g4U8mtBnDz9jyxE.jpg"&gt;&lt;/p&gt;&lt;p&gt;</w:t>
      </w:r>
      <w:r>
        <w:rPr>
          <w:sz w:val="32"/>
          <w:szCs w:val="32"/>
        </w:rPr>
        <w:t>他的专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认识到李先生是一个极其优秀的职业人士。他不仅仅懂得金融知识，更重要的是，他能将这些知识应用于实际生活中，为不同的人提供个性化服务。不论是我需要资金管理还是长远投资规划，他总能提出恰当且实用的建议。此外，无论是在紧张忙碌的时候还是节假日，他都保持着高效率、高质量地工作，不断更新自己所掌握信息，以确保我们的投资决策永远处于最优状态。</w:t>
      </w:r>
      <w:r>
        <w:rPr>
          <w:sz w:val="32"/>
          <w:szCs w:val="32"/>
        </w:rPr>
        <w:t>&lt;/p&gt;&lt;p&gt;&lt;img src="/static-img/LNUCEj-4HvuIZ0JbI2C07GYmaj4sj44FoWwzkRKAxpwdMJ7OQLr_QUWB2hy5LOxYzehrpF3GJ3jh1yAF-hLJ11-eTCqZR9N_A-IbJuL_jVla8gsb-P9pB6u_taN9LbJZDoAmFXlmKlwLcOD-wZkGokFkdHP_g4U8mtBnDz9jyxE.jpeg"&gt;&lt;/p&gt;&lt;p&gt;</w:t>
      </w:r>
      <w:r>
        <w:rPr>
          <w:sz w:val="32"/>
          <w:szCs w:val="32"/>
        </w:rPr>
        <w:t>他的态度与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之外，李先生还有着极佳的人际关系处理能力。他总是以一种温柔谦逊的心态，与客户交流，每一次都会让人感觉既尊重又舒适。在关键时刻，即使面临压力，也从未表现出任何慌乱或失衡的情绪。这份稳重与坚韧，对于那些经常面临经济波动或者生活变化挑战的人来说，是一剂强心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合作，我们一起看到了成果：家庭资产增加、风险降低，同时也享受了更多自由时间去追求个人兴趣。这一切，都归功于那个默默无闻却又如此重要的人——我的银行家先生。如果没有他，在这个快节奏而充满变数的世界里，或许我们的未来会显得更加模糊。但现在，我们可以说不再担忧，因为有了这样的支持，有了一位真正关注我们利益的大人。</w:t>
      </w:r>
      <w:r>
        <w:rPr>
          <w:sz w:val="32"/>
          <w:szCs w:val="32"/>
        </w:rPr>
        <w:t>&lt;/p&gt;&lt;p&gt;&lt;a href = "/doc/598944-</w:t>
      </w:r>
      <w:r>
        <w:rPr>
          <w:sz w:val="32"/>
          <w:szCs w:val="32"/>
        </w:rPr>
        <w:t>我的银行家先生财务顾问金融规划师</w:t>
      </w:r>
      <w:r>
        <w:rPr>
          <w:sz w:val="32"/>
          <w:szCs w:val="32"/>
        </w:rPr>
        <w:t>.doc" rel="alternate" download="598944-</w:t>
      </w:r>
      <w:r>
        <w:rPr>
          <w:sz w:val="32"/>
          <w:szCs w:val="32"/>
        </w:rPr>
        <w:t>我的银行家先生财务顾问金融规划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