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交换一场不为人知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交换：一场不为人知的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群好友聚集在了一家小型影院，来到了这里是为了观看一部特别的电影。这部电影并不是大众普遍熟知的作品，而是一部私密发行的小品片，它以“玩弄朋友娇妻呻吟交换电影”为题材，深受这群好友青睐。</w:t>
      </w:r>
      <w:r>
        <w:rPr>
          <w:sz w:val="32"/>
          <w:szCs w:val="32"/>
        </w:rPr>
        <w:t>&lt;/p&gt;&lt;p&gt;&lt;img src="/static-img/ctlvqu56xwGviMb2v9FVWQ.jpg"&gt;&lt;/p&gt;&lt;p&gt;</w:t>
      </w:r>
      <w:r>
        <w:rPr>
          <w:sz w:val="32"/>
          <w:szCs w:val="32"/>
        </w:rPr>
        <w:t>首先，这场影视之旅让我们看到了不同的人生角度。每个角色都有着自己的故事，每个人都在不同的生活阶段，都面临着不同的挑战与选择。他们有的选择了勇敢地追求梦想，有的则是在现实中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展示了人际关系中的复杂性。在这个世界里，没有简单的情感线索，没有明确的敌友分明，只有不断变化的情感纠葛。每个人都是多面的，他们可能是你的亲密朋友，也可能是你未来的伴侣；他们可能会因为一次偶然的事故而变成你生命中的重要人物。</w:t>
      </w:r>
      <w:r>
        <w:rPr>
          <w:sz w:val="32"/>
          <w:szCs w:val="32"/>
        </w:rPr>
        <w:t>&lt;/p&gt;&lt;p&gt;&lt;img src="/static-img/5mqIZjB7LdBSCcr99FfdqA.jpg"&gt;&lt;/p&gt;&lt;p&gt;</w:t>
      </w:r>
      <w:r>
        <w:rPr>
          <w:sz w:val="32"/>
          <w:szCs w:val="32"/>
        </w:rPr>
        <w:t>再者，这部影片还展现了人类的情感交流和沟通能力。在这个过程中，我们看到人们如何通过语言、眼神甚至身体语言来表达彼此之间的情感。它们穿越言语界限，跨越心灵深处，让我们对人性的复杂性有一番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玩弄朋友娇妻呻吟交换电影”也让我们反思了自己的人生观与价值观。它提醒我们，不论是在何种环境下，我们都应该保持尊重和理解，不要轻易伤害他人的感情，因为这些感情往往比我们的意识更加坚韧。</w:t>
      </w:r>
      <w:r>
        <w:rPr>
          <w:sz w:val="32"/>
          <w:szCs w:val="32"/>
        </w:rPr>
        <w:t>&lt;/p&gt;&lt;p&gt;&lt;img src="/static-img/a1nSP1clrx4Csi7HO8YxSw.jpg"&gt;&lt;/p&gt;&lt;p&gt;</w:t>
      </w:r>
      <w:r>
        <w:rPr>
          <w:sz w:val="32"/>
          <w:szCs w:val="32"/>
        </w:rPr>
        <w:t>最后，这场特殊的映像体验激发了我们的创造力与想象力。它鼓励我们去探索更多关于爱情、友情以及家庭等主题的问题，从而引发更多关于生活哲学的大讨论，为我们的内心世界注入新鲜血液，使我们的思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玩弄朋友娇妻呻吟交换电影”是一次难忘的心灵旅行，它不仅仅是一个普通的影视作品，更是一次对于人生的深刻思考，是一次对于爱情、友谊以及家庭等基本关系方式的一次全面探索。这份经历将会成为我们共同回忆中的宝贵财富，同时也是未来继续探索自我的一条道路指引者。</w:t>
      </w:r>
      <w:r>
        <w:rPr>
          <w:sz w:val="32"/>
          <w:szCs w:val="32"/>
        </w:rPr>
        <w:t>&lt;/p&gt;&lt;p&gt;&lt;img src="/static-img/MjnjKpr_dtE0g_7GKllEZA.png"&gt;&lt;/p&gt;&lt;p&gt;&lt;a href = "/doc/598596-</w:t>
      </w:r>
      <w:r>
        <w:rPr>
          <w:sz w:val="32"/>
          <w:szCs w:val="32"/>
        </w:rPr>
        <w:t>爱情交换一场不为人知的电影之旅</w:t>
      </w:r>
      <w:r>
        <w:rPr>
          <w:sz w:val="32"/>
          <w:szCs w:val="32"/>
        </w:rPr>
        <w:t>.doc" rel="alternate" download="598596-</w:t>
      </w:r>
      <w:r>
        <w:rPr>
          <w:sz w:val="32"/>
          <w:szCs w:val="32"/>
        </w:rPr>
        <w:t>爱情交换一场不为人知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