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痛症消除的奇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很多人都或多或少地感受到了身体上的不适，尤其是对于那些长时间站立工作或者经常进行高强度运动的人来说，不时的疼痛和疲劳似乎已经成为了一种常态。今天，我们就来探讨一个看似简单却实则深刻的话题——“腿分大点就不疼了免费看”。</w:t>
      </w:r>
      <w:r>
        <w:rPr>
          <w:sz w:val="32"/>
          <w:szCs w:val="32"/>
        </w:rPr>
        <w:t>&lt;/p&gt;&lt;p&gt;&lt;img src="/static-img/v6eov3ufDAqfBNjgeE3cND3BemxG_f-nBg2EcckUlDXNQk3uMkGU5mWJqw-RBj02.jpg"&gt;&lt;/p&gt;&lt;p&gt;</w:t>
      </w:r>
      <w:r>
        <w:rPr>
          <w:sz w:val="32"/>
          <w:szCs w:val="32"/>
        </w:rPr>
        <w:t>疼痛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疼痛可能会以各种形式出现，无论是腰背酸软、膝盖发胀还是脚趾麻木，每一种疼痛都是对身体的一种警示，让我们意识到自己的健康状况需要关注。</w:t>
      </w:r>
      <w:r>
        <w:rPr>
          <w:sz w:val="32"/>
          <w:szCs w:val="32"/>
        </w:rPr>
        <w:t>&lt;/p&gt;&lt;p&gt;&lt;img src="/static-img/NdA9kBexdhhBUHOtGMCJsD3BemxG_f-nBg2EcckUlDVReSd2D119Cuosi0JVMaOIVR92HxZdEBKI_uUO94W94H0I0_9Pr_nQNpcVSSoG006xrgu7T3pUu1Ob8X-WzeIW.jpg"&gt;&lt;/p&gt;&lt;p&gt;</w:t>
      </w:r>
      <w:r>
        <w:rPr>
          <w:sz w:val="32"/>
          <w:szCs w:val="32"/>
        </w:rPr>
        <w:t>传统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通常会采取一些物理疗法来缓解这些症状，比如按摩、热敷等，这些方法能够提供短暂的舒缓效果。但如果问题持续存在，那么这些手段往往无法根治，只能作为临时的应对措施。</w:t>
      </w:r>
      <w:r>
        <w:rPr>
          <w:sz w:val="32"/>
          <w:szCs w:val="32"/>
        </w:rPr>
        <w:t>&lt;/p&gt;&lt;p&gt;&lt;img src="/static-img/HQQrDglWzJVrZIeuhSdq7T3BemxG_f-nBg2EcckUlDVReSd2D119Cuosi0JVMaOIVR92HxZdEBKI_uUO94W94H0I0_9Pr_nQNpcVSSoG006xrgu7T3pUu1Ob8X-WzeIW.jpg"&gt;&lt;/p&gt;&lt;p&gt;“</w:t>
      </w:r>
      <w:r>
        <w:rPr>
          <w:sz w:val="32"/>
          <w:szCs w:val="32"/>
        </w:rPr>
        <w:t>腿分大点就不疼了免费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些人提出了一种奇特的建议：“腿分大点就不疼了免费看”。这句话听起来像是某种魔法药剂，可以轻易地解决所有的问题。然而，当我们深入了解这个概念时，却发现它蕴含着更深层次的意义。</w:t>
      </w:r>
      <w:r>
        <w:rPr>
          <w:sz w:val="32"/>
          <w:szCs w:val="32"/>
        </w:rPr>
        <w:t>&lt;/p&gt;&lt;p&gt;&lt;img src="/static-img/piPXomhP7STTxlXB2sGGPj3BemxG_f-nBg2EcckUlDVReSd2D119Cuosi0JVMaOIVR92HxZdEBKI_uUO94W94H0I0_9Pr_nQNpcVSSoG006xrgu7T3pUu1Ob8X-WzeIW.jpg"&gt;&lt;/p&gt;&lt;p&gt;“</w:t>
      </w:r>
      <w:r>
        <w:rPr>
          <w:sz w:val="32"/>
          <w:szCs w:val="32"/>
        </w:rPr>
        <w:t>腿分大点”并不是字面意思上的“让腿变大”，而是指通过调整姿势、改善体位来减轻肌肉和关节的压力，从而达到减少疼痛的手段。在这个过程中，“免费看”意味着人们可以通过自我学习和实践，而无需支付昂贵的手术费用或长期治疗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，预防疾病</w:t>
      </w:r>
      <w:r>
        <w:rPr>
          <w:sz w:val="32"/>
          <w:szCs w:val="32"/>
        </w:rPr>
        <w:t>&lt;/p&gt;&lt;p&gt;&lt;img src="/static-img/5zy0kNJnJk1TrJgrTYsFAz3BemxG_f-nBg2EcckUlDVReSd2D119Cuosi0JVMaOIVR92HxZdEBKI_uUO94W94H0I0_9Pr_nQNpcVSSoG006xrgu7T3pUu1Ob8X-WzeIW.jpg"&gt;&lt;/p&gt;&lt;p&gt;</w:t>
      </w:r>
      <w:r>
        <w:rPr>
          <w:sz w:val="32"/>
          <w:szCs w:val="32"/>
        </w:rPr>
        <w:t>实际上，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的理念远远超越了简单的一个姿势，它涉及到的是一种生活方式，即改变我们的坐姿、站姿以及睡眠习惯，以避免长期累积压力导致的一系列健康问题。这种方法鼓励人们更加注意自己的身体状态，将预防为主导，而非被动接受疾病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理念付诸实践并不容易，因为它要求我们改变久已养成的地质定式。不过，一旦掌握正确的技巧，并且坚持下去，其效果也许会令人惊喜。比如，在工作中采用良好的坐姿；在休息的时候使用合适的地垫支撑双足；甚至是在睡觉前调整一下床边的小凳子，都能帮助降低下肢部位产生过度压力，从而减少伤害和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小事做起，大事可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分大点就不疼了免费看”是一个包含哲学思考与实际操作指导于一体的心灵启迪。这并不仅仅是一个简单的话题，它提醒我们要珍惜每一次机会去关心自己，也要学会从小处着手、大处落稳。在追求完美身材或健身目标之外，更重要的是培养出一种健康的情怀，让这一生都充满活力与欢笑。</w:t>
      </w:r>
      <w:r>
        <w:rPr>
          <w:sz w:val="32"/>
          <w:szCs w:val="32"/>
        </w:rPr>
        <w:t>&lt;/p&gt;&lt;p&gt;&lt;a href = "/doc/598585-</w:t>
      </w:r>
      <w:r>
        <w:rPr>
          <w:sz w:val="32"/>
          <w:szCs w:val="32"/>
        </w:rPr>
        <w:t>腿分大点就不疼了揭秘痛症消除的奇妙艺术</w:t>
      </w:r>
      <w:r>
        <w:rPr>
          <w:sz w:val="32"/>
          <w:szCs w:val="32"/>
        </w:rPr>
        <w:t>.doc" rel="alternate" download="598585-</w:t>
      </w:r>
      <w:r>
        <w:rPr>
          <w:sz w:val="32"/>
          <w:szCs w:val="32"/>
        </w:rPr>
        <w:t>腿分大点就不疼了揭秘痛症消除的奇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