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够了够了到高</w:t>
      </w:r>
      <w:r>
        <w:rPr>
          <w:sz w:val="48"/>
          <w:szCs w:val="48"/>
        </w:rPr>
        <w:t>C</w:t>
      </w:r>
      <w:r>
        <w:rPr>
          <w:sz w:val="48"/>
          <w:szCs w:val="48"/>
        </w:rPr>
        <w:t>了好多水视频热门短视频流行网络红人美妆教程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现在的热门短视频内容如此丰富？</w:t>
      </w:r>
      <w:r>
        <w:rPr>
          <w:sz w:val="32"/>
          <w:szCs w:val="32"/>
        </w:rPr>
        <w:t>&lt;/p&gt;&lt;p&gt;&lt;img src="/static-img/WNbSupaz2DwZzM0W1dFiSicGYAVd6kxOG_rOhC1mzKLT2KqsfqV6-SgoD1gUubvo.jpg"&gt;&lt;/p&gt;&lt;p&gt;</w:t>
      </w:r>
      <w:r>
        <w:rPr>
          <w:sz w:val="32"/>
          <w:szCs w:val="32"/>
        </w:rPr>
        <w:t>在过去，观看视频时，我们主要依赖于传统的电视台和电影院。但随着智能手机和互联网技术的发展，短视频平台如火如荼地走进了我们的生活。够了够了到高</w:t>
      </w:r>
      <w:r>
        <w:rPr>
          <w:sz w:val="32"/>
          <w:szCs w:val="32"/>
        </w:rPr>
        <w:t>C</w:t>
      </w:r>
      <w:r>
        <w:rPr>
          <w:sz w:val="32"/>
          <w:szCs w:val="32"/>
        </w:rPr>
        <w:t>了好多水视频，这一现象不仅让我们对网络内容产生了极大的兴趣，也改变了我们获取信息和娱乐方式。</w:t>
      </w:r>
      <w:r>
        <w:rPr>
          <w:sz w:val="32"/>
          <w:szCs w:val="32"/>
        </w:rPr>
        <w:t>&lt;/p&gt;&lt;p&gt;</w:t>
      </w:r>
      <w:r>
        <w:rPr>
          <w:sz w:val="32"/>
          <w:szCs w:val="32"/>
        </w:rPr>
        <w:t>如何看待这些短视频内容的广泛普及？</w:t>
      </w:r>
      <w:r>
        <w:rPr>
          <w:sz w:val="32"/>
          <w:szCs w:val="32"/>
        </w:rPr>
        <w:t>&lt;/p&gt;&lt;p&gt;&lt;img src="/static-img/EezZ66KeSO7pWiDwRMp4tScGYAVd6kxOG_rOhC1mzKICL8FCup3zEKLEBP5MdMBxyem91RHPGF5evtk0hg4YW3qH3DFMkEOXxMLBRd6Q5KO7yGLtj2ZhOzRaVz3U2qFUtd6YX98lyFGddI90lJx0j7ERCU-ziifq8h3e2pr2ox2bxKIlUFvvM7-CGq0Bo3Jl7wjSH6GblRNikGWCTe5xug.jpg"&gt;&lt;/p&gt;&lt;p&gt;</w:t>
      </w:r>
      <w:r>
        <w:rPr>
          <w:sz w:val="32"/>
          <w:szCs w:val="32"/>
        </w:rPr>
        <w:t>足以见得，现在的人们对于快节奏生活有着更高的要求，他们希望能够快速获取信息、快乐而轻松地消磨时间。因此，各种各样的短视频开始涌现，它们以其独特的情感触动力吸引了一大批观众。这其中，不乏一些小鲜肉或网络红人，他们通过分享自己的生活点滴、美妆教程或者其他技能展示等形式，为粉丝带来贴近感，让人既能享受娱乐，又能学习新知识。</w:t>
      </w:r>
      <w:r>
        <w:rPr>
          <w:sz w:val="32"/>
          <w:szCs w:val="32"/>
        </w:rPr>
        <w:t>&lt;/p&gt;&lt;p&gt;</w:t>
      </w:r>
      <w:r>
        <w:rPr>
          <w:sz w:val="32"/>
          <w:szCs w:val="32"/>
        </w:rPr>
        <w:t>短视频平台如何应对这一趋势？</w:t>
      </w:r>
      <w:r>
        <w:rPr>
          <w:sz w:val="32"/>
          <w:szCs w:val="32"/>
        </w:rPr>
        <w:t>&lt;/p&gt;&lt;p&gt;&lt;img src="/static-img/phJuM29youJPTylow71ugicGYAVd6kxOG_rOhC1mzKICL8FCup3zEKLEBP5MdMBxyem91RHPGF5evtk0hg4YW3qH3DFMkEOXxMLBRd6Q5KO7yGLtj2ZhOzRaVz3U2qFUtd6YX98lyFGddI90lJx0j7ERCU-ziifq8h3e2pr2ox2bxKIlUFvvM7-CGq0Bo3Jl7wjSH6GblRNikGWCTe5xug.jpg"&gt;&lt;/p&gt;&lt;p&gt;</w:t>
      </w:r>
      <w:r>
        <w:rPr>
          <w:sz w:val="32"/>
          <w:szCs w:val="32"/>
        </w:rPr>
        <w:t>为了满足用户不断增长的需求，各大社交媒体平台纷纷推出了自己特色化的短视频功能，如微博、抖音、小红书等。在这些平台上，我们可以找到各种类型的“水”内容，从日常打卡到精致美食，从时尚穿搭到旅行探索，每种类型都有其独特之处，并且都能迅速流行起来。</w:t>
      </w:r>
      <w:r>
        <w:rPr>
          <w:sz w:val="32"/>
          <w:szCs w:val="32"/>
        </w:rPr>
        <w:t>&lt;/p&gt;&lt;p&gt;</w:t>
      </w:r>
      <w:r>
        <w:rPr>
          <w:sz w:val="32"/>
          <w:szCs w:val="32"/>
        </w:rPr>
        <w:t>水语中的哪些元素让它们变得特别</w:t>
      </w:r>
      <w:r>
        <w:rPr>
          <w:sz w:val="32"/>
          <w:szCs w:val="32"/>
        </w:rPr>
        <w:t>?&lt;/p&gt;&lt;p&gt;&lt;img src="/static-img/XBk-kQE4n7OAhm3JL17A8ScGYAVd6kxOG_rOhC1mzKICL8FCup3zEKLEBP5MdMBxyem91RHPGF5evtk0hg4YW3qH3DFMkEOXxMLBRd6Q5KO7yGLtj2ZhOzRaVz3U2qFUtd6YX98lyFGddI90lJx0j7ERCU-ziifq8h3e2pr2ox2bxKIlUFvvM7-CGq0Bo3Jl7wjSH6GblRNikGWCTe5xug.jpg"&gt;&lt;/p&gt;&lt;p&gt;</w:t>
      </w:r>
      <w:r>
        <w:rPr>
          <w:sz w:val="32"/>
          <w:szCs w:val="32"/>
        </w:rPr>
        <w:t>首先，“水语”的成功往往源自于它与观众的情感共鸣。这可能是因为分享者真诚坦率，或许是因为他们展现出的个人魅力。不论是幽默搞笑还是深情感动，只要能够触动人心，就很容易成为网友讨论的话题。而且，这些“水语”通常都是简洁明快，可以在几分钟内完成观看，使得用户在忙碌的情况下也能轻松参与其中。</w:t>
      </w:r>
      <w:r>
        <w:rPr>
          <w:sz w:val="32"/>
          <w:szCs w:val="32"/>
        </w:rPr>
        <w:t>&lt;/p&gt;&lt;p&gt;</w:t>
      </w:r>
      <w:r>
        <w:rPr>
          <w:sz w:val="32"/>
          <w:szCs w:val="32"/>
        </w:rPr>
        <w:t>如何评估这些“水语”的价值</w:t>
      </w:r>
      <w:r>
        <w:rPr>
          <w:sz w:val="32"/>
          <w:szCs w:val="32"/>
        </w:rPr>
        <w:t>?&lt;/p&gt;&lt;p&gt;&lt;img src="/static-img/ZI2q4iZdrCdcY4ZQb6YbPicGYAVd6kxOG_rOhC1mzKICL8FCup3zEKLEBP5MdMBxyem91RHPGF5evtk0hg4YW3qH3DFMkEOXxMLBRd6Q5KO7yGLtj2ZhOzRaVz3U2qFUtd6YX98lyFGddI90lJx0j7ERCU-ziifq8h3e2pr2ox2bxKIlUFvvM7-CGq0Bo3Jl7wjSH6GblRNikGWCTe5xug.jpg"&gt;&lt;/p&gt;&lt;p&gt;</w:t>
      </w:r>
      <w:r>
        <w:rPr>
          <w:sz w:val="32"/>
          <w:szCs w:val="32"/>
        </w:rPr>
        <w:t>值得注意的是，即使是一些看似无关紧要的小事，也会被赋予新的意义。当某个片段或话题突然爆红时，它所蕴含的问题性或文化反映往往超越简单的心理慰藉，而成为了社会讨论甚至政策制定的一部分。例如，一则关于家庭教育的小故事可能会激发家长对于孩子教育方法的大讨论；一段关于环保行动的小片段则可能促使更多人关注生态保护问题。</w:t>
      </w:r>
      <w:r>
        <w:rPr>
          <w:sz w:val="32"/>
          <w:szCs w:val="32"/>
        </w:rPr>
        <w:t>&lt;/p&gt;&lt;p&gt;</w:t>
      </w:r>
      <w:r>
        <w:rPr>
          <w:sz w:val="32"/>
          <w:szCs w:val="32"/>
        </w:rPr>
        <w:t>未来的短视频趋势将是什么样子？</w:t>
      </w:r>
      <w:r>
        <w:rPr>
          <w:sz w:val="32"/>
          <w:szCs w:val="32"/>
        </w:rPr>
        <w:t>&lt;/p&gt;&lt;p&gt;</w:t>
      </w:r>
      <w:r>
        <w:rPr>
          <w:sz w:val="32"/>
          <w:szCs w:val="32"/>
        </w:rPr>
        <w:t>未来，无疑将继续是一个充满变化的地方。在科技不断进步的情况下，我们可以预见，将来还会有一系列全新的创意出现，比如增强现实（</w:t>
      </w:r>
      <w:r>
        <w:rPr>
          <w:sz w:val="32"/>
          <w:szCs w:val="32"/>
        </w:rPr>
        <w:t>AR</w:t>
      </w:r>
      <w:r>
        <w:rPr>
          <w:sz w:val="32"/>
          <w:szCs w:val="32"/>
        </w:rPr>
        <w:t>）或虚拟现实（</w:t>
      </w:r>
      <w:r>
        <w:rPr>
          <w:sz w:val="32"/>
          <w:szCs w:val="32"/>
        </w:rPr>
        <w:t>VR</w:t>
      </w:r>
      <w:r>
        <w:rPr>
          <w:sz w:val="32"/>
          <w:szCs w:val="32"/>
        </w:rPr>
        <w:t>）的应用，以及更加个性化推荐系统。但无论如何发展，都需要确保质量与量相结合，同时保持创新精神，以迎接未来的挑战。毕竟，在这个数字时代里，“够了够了到高</w:t>
      </w:r>
      <w:r>
        <w:rPr>
          <w:sz w:val="32"/>
          <w:szCs w:val="32"/>
        </w:rPr>
        <w:t>C</w:t>
      </w:r>
      <w:r>
        <w:rPr>
          <w:sz w:val="32"/>
          <w:szCs w:val="32"/>
        </w:rPr>
        <w:t>了好多水视频”，正是在为我们提供一种全新的沟通方式同时，也在塑造我们的文化形态。</w:t>
      </w:r>
      <w:r>
        <w:rPr>
          <w:sz w:val="32"/>
          <w:szCs w:val="32"/>
        </w:rPr>
        <w:t>&lt;/p&gt;&lt;p&gt;&lt;a href = "/doc/598366-</w:t>
      </w:r>
      <w:r>
        <w:rPr>
          <w:sz w:val="32"/>
          <w:szCs w:val="32"/>
        </w:rPr>
        <w:t>够了够了到高</w:t>
      </w:r>
      <w:r>
        <w:rPr>
          <w:sz w:val="32"/>
          <w:szCs w:val="32"/>
        </w:rPr>
        <w:t>C</w:t>
      </w:r>
      <w:r>
        <w:rPr>
          <w:sz w:val="32"/>
          <w:szCs w:val="32"/>
        </w:rPr>
        <w:t>了好多水视频热门短视频流行网络红人美妆教程分享</w:t>
      </w:r>
      <w:r>
        <w:rPr>
          <w:sz w:val="32"/>
          <w:szCs w:val="32"/>
        </w:rPr>
        <w:t>.doc" rel="alternate" download="598366-</w:t>
      </w:r>
      <w:r>
        <w:rPr>
          <w:sz w:val="32"/>
          <w:szCs w:val="32"/>
        </w:rPr>
        <w:t>够了够了到高</w:t>
      </w:r>
      <w:r>
        <w:rPr>
          <w:sz w:val="32"/>
          <w:szCs w:val="32"/>
        </w:rPr>
        <w:t>C</w:t>
      </w:r>
      <w:r>
        <w:rPr>
          <w:sz w:val="32"/>
          <w:szCs w:val="32"/>
        </w:rPr>
        <w:t>了好多水视频热门短视频流行网络红人美妆教程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