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食物与坚定的爱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食物与坚定的爱：按着我的头给他吃</w:t>
      </w:r>
      <w:r>
        <w:rPr>
          <w:sz w:val="32"/>
          <w:szCs w:val="32"/>
        </w:rPr>
        <w:t>&lt;/p&gt;&lt;p&gt;&lt;img src="/static-img/0bysoGCiQRtrPFqtHaA2EcOI42VTYKTVegl91ba7dz9QwvB-m5hJsbCiPxz3kfzb.jpg"&gt;&lt;/p&gt;&lt;p&gt;</w:t>
      </w:r>
      <w:r>
        <w:rPr>
          <w:sz w:val="32"/>
          <w:szCs w:val="32"/>
        </w:rPr>
        <w:t>在这个世界上，有一种力量无论多么微小，都是无法被忽视的——那就是爱。有时候，这种力量表现为最简单、最直接的形式，比如一顿温馨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一连几天都没有好好休息。在一个疲惫不堪的夜晚，当我躺在床上时，我突然听到门外传来轻轻的声音。我打开门，看见了我的老板，他手里拿着一份精心准备好的晚餐，脸上带着满足而又温柔的笑容。</w:t>
      </w:r>
      <w:r>
        <w:rPr>
          <w:sz w:val="32"/>
          <w:szCs w:val="32"/>
        </w:rPr>
        <w:t>&lt;/p&gt;&lt;p&gt;&lt;img src="/static-img/H6ZyiDwfzDpI6VQyTzWLRMOI42VTYKTVegl91ba7dz-CXQ_RLOsCPNjFK1zQDNKBdfWDLQv_m0a7i720vvRUsyVzcmKToqfh4uBxHwK0kSzns4r3G57YRgk-sS3qNc_Q.png"&gt;&lt;/p&gt;&lt;p&gt;“</w:t>
      </w:r>
      <w:r>
        <w:rPr>
          <w:sz w:val="32"/>
          <w:szCs w:val="32"/>
        </w:rPr>
        <w:t>请你进来。”他说完，就坐在了我的床边。他把饭盒放在桌子上，然后对我说：“我知道你最近很忙，所以就自己做了一些东西。你现在要吃点什么？”他的眼神中充满了关切和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非常惊讶，因为这位老板平时总是严肃认真，难以想象他会这样亲近地对待员工。然而，当看到他坐下，开始用筷子给我盛饭菜时，我感觉到了一股暖流从心底涌出。这不仅仅是一顿饭，更是一种来自于领导深处的人性关怀和理解。</w:t>
      </w:r>
      <w:r>
        <w:rPr>
          <w:sz w:val="32"/>
          <w:szCs w:val="32"/>
        </w:rPr>
        <w:t>&lt;/p&gt;&lt;p&gt;&lt;img src="/static-img/ABLa8I6oiGcr5Kz0q7SYk8OI42VTYKTVegl91ba7dz-CXQ_RLOsCPNjFK1zQDNKBdfWDLQv_m0a7i720vvRUsyVzcmKToqfh4uBxHwK0kSzns4r3G57YRgk-sS3qNc_Q.jpg"&gt;&lt;/p&gt;&lt;p&gt;</w:t>
      </w:r>
      <w:r>
        <w:rPr>
          <w:sz w:val="32"/>
          <w:szCs w:val="32"/>
        </w:rPr>
        <w:t>随后的一段时间里，我更加努力工作，并且尽可能地回报他的信任和支持。当有一次公司面临重大决策的时候，他让我参与其中，并听取我的意见。他微笑着看着我，说：“你的建议很有价值，你已经成为了我们团队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教会了我，无论职位如何高低，都应该保持谦逊，同时也要学会感恩。每一次“按着我的头给他吃”，实际上是在播撒希望和鼓励，让对方知道他们并不孤单，也有人愿意倾听并帮助他们走过难关。</w:t>
      </w:r>
      <w:r>
        <w:rPr>
          <w:sz w:val="32"/>
          <w:szCs w:val="32"/>
        </w:rPr>
        <w:t>&lt;/p&gt;&lt;p&gt;&lt;img src="/static-img/qdRrQEAmLU-5ugcM2fwawsOI42VTYKTVegl91ba7dz-CXQ_RLOsCPNjFK1zQDNKBdfWDLQv_m0a7i720vvRUsyVzcmKToqfh4uBxHwK0kSzns4r3G57YRgk-sS3qNc_Q.jpg"&gt;&lt;/p&gt;&lt;p&gt;</w:t>
      </w:r>
      <w:r>
        <w:rPr>
          <w:sz w:val="32"/>
          <w:szCs w:val="32"/>
        </w:rPr>
        <w:t>因此，让我们将这一美德转化为日常生活中的行为，无论是在家庭中还是在工作场合，每当遇到需要帮助的人，我们都能像那个老板那样，用我们的行动去表达我们的爱与支持。而当我们需要这样的关怀时，也不要忘记向那些曾经“按着我的头给他吃”的人表示感谢，因为正是这些细微的情感纽带，使得这个世界变得更加温暖而可贵。</w:t>
      </w:r>
      <w:r>
        <w:rPr>
          <w:sz w:val="32"/>
          <w:szCs w:val="32"/>
        </w:rPr>
        <w:t>&lt;/p&gt;&lt;p&gt;&lt;a href = "/doc/5982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食物与坚定的爱按着我的头给他吃</w:t>
      </w:r>
      <w:r>
        <w:rPr>
          <w:sz w:val="32"/>
          <w:szCs w:val="32"/>
        </w:rPr>
        <w:t>.doc" rel="alternate" download="5982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食物与坚定的爱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