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乳香诱惑高亢欲望的隐秘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欲望的世界里，乳香不仅是一种珍贵的香料，更是激发人性深处某种特殊渴望的符号。它以其独特的气息和芳醇味道，引诱着人们走向更为沉迷和放纵的一面。这一系列文章将探讨乳香如何成为一种媒介，唤起人们内心深处那份无法言说的、却又强烈的情感。</w:t>
      </w:r>
      <w:r>
        <w:rPr>
          <w:sz w:val="32"/>
          <w:szCs w:val="32"/>
        </w:rPr>
        <w:t>&lt;/p&gt;&lt;p&gt;&lt;img src="/static-img/CfCsprXiSF_ldxvek6ZBE9VmnkVlyoIocymLVxDKA48.jpg"&gt;&lt;/p&gt;&lt;p&gt;</w:t>
      </w:r>
      <w:r>
        <w:rPr>
          <w:sz w:val="32"/>
          <w:szCs w:val="32"/>
        </w:rPr>
        <w:t>乳香与性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乳香诱人的力量源自于它所代表的情感。这种情感既复杂又微妙，它能够让人在体验到温柔与刺激之间摇摆时，不由自主地追求更多。在这一点上，我们可以看到乳香如何被用来增强性爱体验，使之更加令人难忘。</w:t>
      </w:r>
      <w:r>
        <w:rPr>
          <w:sz w:val="32"/>
          <w:szCs w:val="32"/>
        </w:rPr>
        <w:t>&lt;/p&gt;&lt;p&gt;&lt;img src="/static-img/K3yisr_EoMvuvZPJ1tPQq_8PmLKFPAFszsWkSAS1C7C9wGr7Jk4-gWP6G6ECV2xIE1an0RWvqPSKw8SWHpGfO1EwifJWbsVXc7aFUqTGjB2n-s3o155UA-jx3GdcVuL_Sc1481x2cMZFgq9N0aCCAJqZoLRIdA44Rxv3FumFtWEq81SGizOYFGbRyfirduqP.jpg"&gt;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化中的乳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化，即高度挑逗和刺激，是现代社会中一个显著现象。这里，乳香扮演着不可或缺的一角，它通过其独特的气息和色彩，为整个氛围增添了一抹神秘而吸引人的光芒。在这类型的小说、电影或者游戏中，你经常会发现“黄金奶酪”、“蜜糖般”的描述，这些都是对乳香美妙魅力的赞颂。</w:t>
      </w:r>
      <w:r>
        <w:rPr>
          <w:sz w:val="32"/>
          <w:szCs w:val="32"/>
        </w:rPr>
        <w:t>&lt;/p&gt;&lt;p&gt;&lt;img src="/static-img/8YoPbAlchnFVe8GcLJEL-f8PmLKFPAFszsWkSAS1C7C9wGr7Jk4-gWP6G6ECV2xIE1an0RWvqPSKw8SWHpGfO1EwifJWbsVXc7aFUqTGjB2n-s3o155UA-jx3GdcVuL_Sc1481x2cMZFgq9N0aCCAJqZoLRIdA44Rxv3FumFtWEq81SGizOYFGbRyfirduqP.jpg"&gt;&lt;/p&gt;&lt;p&gt;</w:t>
      </w:r>
      <w:r>
        <w:rPr>
          <w:sz w:val="32"/>
          <w:szCs w:val="32"/>
        </w:rPr>
        <w:t>乳 香 与女性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男性来说，女性身上散发出淡淡奶油味道的人格魅力尤为吸引人。这股力量源自于女性自身，但也可能是她们使用了带有奶油气息的化妆品或者喷雾。而对于那些喜欢这种风味的人来说，无论是在日常生活还是在特殊场合，都会寻找一种方式去捕捉并享受这些美好的感觉。</w:t>
      </w:r>
      <w:r>
        <w:rPr>
          <w:sz w:val="32"/>
          <w:szCs w:val="32"/>
        </w:rPr>
        <w:t>&lt;/p&gt;&lt;p&gt;&lt;img src="/static-img/k4gG11qFLrjRUIjXId3bwf8PmLKFPAFszsWkSAS1C7C9wGr7Jk4-gWP6G6ECV2xIE1an0RWvqPSKw8SWHpGfO1EwifJWbsVXc7aFUqTGjB2n-s3o155UA-jx3GdcVuL_Sc1481x2cMZFgq9N0aCCAJqZoLRIdA44Rxv3FumFtWEq81SGizOYFGbRyfirduqP.jpg"&gt;&lt;/p&gt;&lt;p&gt;</w:t>
      </w:r>
      <w:r>
        <w:rPr>
          <w:sz w:val="32"/>
          <w:szCs w:val="32"/>
        </w:rPr>
        <w:t>乳 香 在艺术创作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总是寻求新的灵感来源，而多么能打动人类情绪的事物呢？从古代到现代，从雕塑到音乐，从画布到诗歌，每一次创作都似乎离不开某种触动心灵深处的声音或视觉效果。而当我们谈及“触动”，就不得不提及那股无形而真切的情感——就是来自于我们对美好事物如同咖啡豆、巧克力乃至温暖阳光下成熟果实等所产生的情愫，也许正是这些自然界给予我们的礼物，让我们的生命变得丰富多彩。</w:t>
      </w:r>
      <w:r>
        <w:rPr>
          <w:sz w:val="32"/>
          <w:szCs w:val="32"/>
        </w:rPr>
        <w:t>&lt;/p&gt;&lt;p&gt;&lt;img src="/static-img/ddDpIHHBgxQC9l5VDdtB-_8PmLKFPAFszsWkSAS1C7C9wGr7Jk4-gWP6G6ECV2xIE1an0RWvqPSKw8SWHpGfO1EwifJWbsVXc7aFUqTGjB2n-s3o155UA-jx3GdcVuL_Sc1481x2cMZFgq9N0aCCAJqZoLRIdA44Rxv3FumFtWEq81SGizOYFGbRyfirduqP.jpg"&gt;&lt;/p&gt;&lt;p&gt;</w:t>
      </w:r>
      <w:r>
        <w:rPr>
          <w:sz w:val="32"/>
          <w:szCs w:val="32"/>
        </w:rPr>
        <w:t>乳 香 与传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许多文明都曾用过各种各样的植物作为药材、祭祀用的宗教仪式以及其他目的之一项重要组成部分。在一些国家，如印度，那里的宗教仪式中经常使用桂皮树木制成的大蒜粉（这是指桂皮），这也显示出不同民族对此类植物不同的理解和利用方法。此外，在很多非洲国家，对纯净水做出的要求极为严格，这反映了他们对健康生活方式需求的一个重要方面，并且直接影响到了他们消费产品时选择什么样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科技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不断发展，我们可以预见未来会出现更多关于新材料、新技术、新概念等方面的事情发生变化。但即使如此，最终所有这些进步都会基于人类本身共同存在的心理需要，比如安全、快乐、幸福等。因此，当我们考虑未来的趋势时，可以想象所有这些改变最终都将导致的是一种更加完善、高效且符合个性化需求的人类社会，这也是为什么未来任何形式创新都会注重个性化服务模式，以满足每个人的独特需求。</w:t>
      </w:r>
      <w:r>
        <w:rPr>
          <w:sz w:val="32"/>
          <w:szCs w:val="32"/>
        </w:rPr>
        <w:t>&lt;/p&gt;&lt;p&gt;&lt;a href = "/doc/598000-</w:t>
      </w:r>
      <w:r>
        <w:rPr>
          <w:sz w:val="32"/>
          <w:szCs w:val="32"/>
        </w:rPr>
        <w:t>乳香诱惑高亢欲望的隐秘篇章</w:t>
      </w:r>
      <w:r>
        <w:rPr>
          <w:sz w:val="32"/>
          <w:szCs w:val="32"/>
        </w:rPr>
        <w:t>.doc" rel="alternate" download="598000-</w:t>
      </w:r>
      <w:r>
        <w:rPr>
          <w:sz w:val="32"/>
          <w:szCs w:val="32"/>
        </w:rPr>
        <w:t>乳香诱惑高亢欲望的隐秘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