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码直播间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的未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随着直播平台的兴起，一区二区三区产品乱码视频成为了一种新的网络现象。这种现象让人既好奇又困惑，因为它似乎打破了传统商品分类和定价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直播间是指那些不按照正常分类标准进行销售的直播间。在这些直播间里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通常指的是不同价格档次、不同的品牌或者不同功能的商品，但它们被混在一起展示给观众。观众们通过观看这样的直播可以看到各种各样的商品，从而增加了购物体验的趣味性和互动性。</w:t>
      </w:r>
      <w:r>
        <w:rPr>
          <w:sz w:val="32"/>
          <w:szCs w:val="32"/>
        </w:rPr>
        <w:t>&lt;/p&gt;&lt;p&gt;&lt;img src="/static-img/9WKcEZS6VaUA4vHiWuiVpQ.jpg"&gt;&lt;/p&gt;&lt;p&gt;</w:t>
      </w:r>
      <w:r>
        <w:rPr>
          <w:sz w:val="32"/>
          <w:szCs w:val="32"/>
        </w:rPr>
        <w:t>然而，这种方式也带来了许多问题。首先，消费者很难准确地了解自己想要购买的是什么。如果一个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价格相对较高，但实际上与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”的品质几乎无差别，这会引起消费者的误解和不满。而且，由于缺乏明确的标签和说明，消费者很难做出理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地区之间由于税率、运输成本等因素产生差异，也可能导致一件商品在某个区域被标记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，但是在另一个区域却被标记为更高或更低的一个级别。这就形成了所谓的一、二、三等级产品乱码现象，使得消费者感到迷惑并影响他们对该品牌信任度。</w:t>
      </w:r>
      <w:r>
        <w:rPr>
          <w:sz w:val="32"/>
          <w:szCs w:val="32"/>
        </w:rPr>
        <w:t>&lt;/p&gt;&lt;p&gt;&lt;img src="/static-img/2g0iBvk29Qs6f4_eqx17Kw.jpg"&gt;&lt;/p&gt;&lt;p&gt;</w:t>
      </w:r>
      <w:r>
        <w:rPr>
          <w:sz w:val="32"/>
          <w:szCs w:val="32"/>
        </w:rPr>
        <w:t>再次，在一些情况下，一些商家为了吸引顾客，将一些二手或旧货伪装成新品，并将其作为一等级出售，这对于诚信商家的竞争造成了一定的负面影响。此外，有些商家还会故意降低原厂配件，以此来降低成本，从而进一步加剧了市场上的混乱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调查中，我们发现有几位网友因为看到了一个流行手机模型，却惊讶地发现它竟然以极高优惠价出售，而实际上这款手机正是去年发布的一款，而且已经有一段时间没有更新过系统。当询问售后服务时，他们才意识到这是之前一代机型，被重新包装并且修改了一些外观设计以符合最新款式。不过，由于没有明显标识，它们仍然被归类为最新款，所以这些用户最终还是购买了假冒伪劣产品，最终遭受损失。</w:t>
      </w:r>
      <w:r>
        <w:rPr>
          <w:sz w:val="32"/>
          <w:szCs w:val="32"/>
        </w:rPr>
        <w:t>&lt;/p&gt;&lt;p&gt;&lt;img src="/static-img/dF967ua349kfZ7roVy3smA.jpg"&gt;&lt;/p&gt;&lt;p&gt;</w:t>
      </w:r>
      <w:r>
        <w:rPr>
          <w:sz w:val="32"/>
          <w:szCs w:val="32"/>
        </w:rPr>
        <w:t>总之，一、二、三等级产品乱码视频的问题根源在于缺乏透明度以及信息披露不足。在未来，如果相关法律法规能够完善，对此类行为进行严格监管，并鼓励企业提高透明度，那么这个行业将更加健康发展，同时保护消费者的权益也将得到充分保障。</w:t>
      </w:r>
      <w:r>
        <w:rPr>
          <w:sz w:val="32"/>
          <w:szCs w:val="32"/>
        </w:rPr>
        <w:t>&lt;/p&gt;&lt;p&gt;&lt;a href = "/doc/59773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码直播间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的未知故事</w:t>
      </w:r>
      <w:r>
        <w:rPr>
          <w:sz w:val="32"/>
          <w:szCs w:val="32"/>
        </w:rPr>
        <w:t>.doc" rel="alternate" download="59773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码直播间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的未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