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的真话与假话揭秘那些紧紧的话语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和男朋友的关系中，有一句话经常让我感到困惑，那就是他说：“你紧紧的是真话假话。”这句话听起来简单，却隐藏着深层次的含义。今天，我决定深入探讨这句话背后的意义，以及它如何影响我们的关系。</w:t>
      </w:r>
      <w:r>
        <w:rPr>
          <w:sz w:val="32"/>
          <w:szCs w:val="32"/>
        </w:rPr>
        <w:t>&lt;/p&gt;&lt;p&gt;&lt;img src="/static-img/hX6plsnv1GyyQrPSBASHXlH0tywnVq0V17EhmGWppHyBl9ckVbO9oaGXVYNfc4KI.jpg"&gt;&lt;/p&gt;&lt;p&gt;</w:t>
      </w:r>
      <w:r>
        <w:rPr>
          <w:sz w:val="32"/>
          <w:szCs w:val="32"/>
        </w:rPr>
        <w:t>段落一：理解“紧紧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句子中，“紧紧”是一个形容词，通常用来形容说话人的态度或语气。在这里，它可能意味着说话人对某些事情非常坚定，不愿意妥协或者改变自己的立场。这种坚持有时是积极的，因为它表明说话人诚实、坚定；但也有可能是不必要地固执，从而导致误解和冲突。</w:t>
      </w:r>
      <w:r>
        <w:rPr>
          <w:sz w:val="32"/>
          <w:szCs w:val="32"/>
        </w:rPr>
        <w:t>&lt;/p&gt;&lt;p&gt;&lt;img src="/static-img/pLDPjp089aDNx01yB-uqFVH0tywnVq0V17EhmGWppHwPi9wZbRHSzoVifA6JgY3iiWmmrhHscldGL-TKWfqI37HudR2jcc1Kr3jcCa3q9CXvx7jgeJh2IzwHLfnc8uU6fQJHWSXOjHFHuIrnsc4sAJ0XTAzgbbsBGVPonS-TrTM4KGyICf1IZLYzF-CDmnZO.jpg"&gt;&lt;/p&gt;&lt;p&gt;</w:t>
      </w:r>
      <w:r>
        <w:rPr>
          <w:sz w:val="32"/>
          <w:szCs w:val="32"/>
        </w:rPr>
        <w:t>段落二：真话与假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真话”指的是基于事实、公正无私的陈述，而“假话”则是虚构或不准确的事物。这两个概念在我们日常生活中的交流中扮演着至关重要的角色。当男朋友说“我只说真话”，他是在暗示自己始终保持诚信，不会为了避免冲突而撒谎。但当他随后又提到“假的话”，则意味着他也意识到了自身言行之间可能存在差距，这种差距往往源于情感复杂性或误解。</w:t>
      </w:r>
      <w:r>
        <w:rPr>
          <w:sz w:val="32"/>
          <w:szCs w:val="32"/>
        </w:rPr>
        <w:t>&lt;/p&gt;&lt;p&gt;&lt;img src="/static-img/aAX3Ovt-UrHzEEzTKPR3dFH0tywnVq0V17EhmGWppHwPi9wZbRHSzoVifA6JgY3iiWmmrhHscldGL-TKWfqI37HudR2jcc1Kr3jcCa3q9CXvx7jgeJh2IzwHLfnc8uU6fQJHWSXOjHFHuIrnsc4sAJ0XTAzgbbsBGVPonS-TrTM4KGyICf1IZLYzF-CDmnZO.jpg"&gt;&lt;/p&gt;&lt;p&gt;</w:t>
      </w:r>
      <w:r>
        <w:rPr>
          <w:sz w:val="32"/>
          <w:szCs w:val="32"/>
        </w:rPr>
        <w:t>段落三：背后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深层次上，“你紧密的是真话假話”的表达方式包含了隐喻性质。在爱情关系中，我们经常使用类似这样的比喻来描述彼此的情感状态，比如“我总是为你打</w:t>
      </w:r>
      <w:r>
        <w:rPr>
          <w:sz w:val="32"/>
          <w:szCs w:val="32"/>
        </w:rPr>
        <w:t>call</w:t>
      </w:r>
      <w:r>
        <w:rPr>
          <w:sz w:val="32"/>
          <w:szCs w:val="32"/>
        </w:rPr>
        <w:t>（打电话）”。这种语言表达了一种依赖和忠诚，但同时也带有一定的自我保护机制，暗示对方如果做错了事，就会受到惩罚。如果将其推广到其他领域，如工作环境、友情等，也许可以发现更多关于人类交往模式中的微妙之处。</w:t>
      </w:r>
      <w:r>
        <w:rPr>
          <w:sz w:val="32"/>
          <w:szCs w:val="32"/>
        </w:rPr>
        <w:t>&lt;/p&gt;&lt;p&gt;&lt;img src="/static-img/gxWmG2JqAgOYVlsojGrwKFH0tywnVq0V17EhmGWppHwPi9wZbRHSzoVifA6JgY3iiWmmrhHscldGL-TKWfqI37HudR2jcc1Kr3jcCa3q9CXvx7jgeJh2IzwHLfnc8uU6fQJHWSXOjHFHuIrnsc4sAJ0XTAzgbbsBGVPonS-TrTM4KGyICf1IZLYzF-CDmnZO.jpg"&gt;&lt;/p&gt;&lt;p&gt;</w:t>
      </w:r>
      <w:r>
        <w:rPr>
          <w:sz w:val="32"/>
          <w:szCs w:val="32"/>
        </w:rPr>
        <w:t>段落四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我们需要学会如何有效地沟通以避免误解。首先要明白，当对方说出这样的话时，他们是在试图建立一个开放且诚实的对话空间。而作为回应，我们应该展现出同样的开放态度，以便一起探索这些潜在的问题，并寻求解决方案。此外，对方所说的每个字都值得被认真考虑，即使那些看似平凡的话语，其背后蕴含了他们对于相互关系质量的一种评价标准。</w:t>
      </w:r>
      <w:r>
        <w:rPr>
          <w:sz w:val="32"/>
          <w:szCs w:val="32"/>
        </w:rPr>
        <w:t>&lt;/p&gt;&lt;p&gt;&lt;img src="/static-img/vmBpIc6bj74xgWZ4HFU4l1H0tywnVq0V17EhmGWppHwPi9wZbRHSzoVifA6JgY3iiWmmrhHscldGL-TKWfqI37HudR2jcc1Kr3jcCa3q9CXvx7jgeJh2IzwHLfnc8uU6fQJHWSXOjHFHuIrnsc4sAJ0XTAzgbbsBGVPonS-TrTM4KGyICf1IZLYzF-CDmnZO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说“你紧密的是真話假話”，这是一句充满挑战性的表述，它要求我们去审视自己的行为，并通过不断沟通和反思来改善我们的互动方式。在这个过程中，我们能够更加精准地理解彼此的心理状态，同时培养出更加健康稳固的情感纽带。毕竟，在任何双向关注的人际关系里，都需要双方共同努力，才能创造一个既温暖又清晰的地方，让每一次交流都能达到心灵上的共鸣。</w:t>
      </w:r>
      <w:r>
        <w:rPr>
          <w:sz w:val="32"/>
          <w:szCs w:val="32"/>
        </w:rPr>
        <w:t>&lt;/p&gt;&lt;p&gt;&lt;a href = "/doc/597606-</w:t>
      </w:r>
      <w:r>
        <w:rPr>
          <w:sz w:val="32"/>
          <w:szCs w:val="32"/>
        </w:rPr>
        <w:t>男朋友的真话与假话揭秘那些紧紧的话语背后的真相</w:t>
      </w:r>
      <w:r>
        <w:rPr>
          <w:sz w:val="32"/>
          <w:szCs w:val="32"/>
        </w:rPr>
        <w:t>.doc" rel="alternate" download="597606-</w:t>
      </w:r>
      <w:r>
        <w:rPr>
          <w:sz w:val="32"/>
          <w:szCs w:val="32"/>
        </w:rPr>
        <w:t>男朋友的真话与假话揭秘那些紧紧的话语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