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绝世神功解锁江湖秘籍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神功：解锁江湖秘籍的奇妙征程</w:t>
      </w:r>
      <w:r>
        <w:rPr>
          <w:sz w:val="32"/>
          <w:szCs w:val="32"/>
        </w:rPr>
        <w:t>&lt;/p&gt;&lt;p&gt;&lt;img src="/static-img/_suxeh924_ngqpOG37BY0Ht_gSeoPy6J6_Z1bT-BzIsJo8mWx1ZGSzHccnklOCaD.jpeg"&gt;&lt;/p&gt;&lt;p&gt;</w:t>
      </w:r>
      <w:r>
        <w:rPr>
          <w:sz w:val="32"/>
          <w:szCs w:val="32"/>
        </w:rPr>
        <w:t>在金庸先生的《天龙八部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武学修炼之路充满了未知与挑战。小说中的主角令狐冲，以其非凡的机缘和超乎常人的武功实力，成为了一个传奇人物。在这条充满魔幻色彩的道路上，每一步都伴随着无数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令狐冲如何通过一系列偶然和意外，逐渐掌握了一门被认为是绝世神功——“独孤九剑”。这个过程不仅考验着他的身体，更重要的是考验他的智慧和意志。正如小说中所描述：“人若要成就大事业，不可轻易露锋芒。”</w:t>
      </w:r>
      <w:r>
        <w:rPr>
          <w:sz w:val="32"/>
          <w:szCs w:val="32"/>
        </w:rPr>
        <w:t>&lt;/p&gt;&lt;p&gt;&lt;img src="/static-img/wk6y0q-IgZ74Cr3tmSE5d3t_gSeoPy6J6_Z1bT-BzIv9Pnb8WyFU1fEr_lum2iUeD7m0SCW-0ewo8a8dNvBZA9Ig2qAHacsQHKuHRrOKXyM6utw4igDBjmyues8g29AKFK2jzGuVQsGjOGyStSUGaDyKV9uhqzIt_qdo5iy9-p4XNBCfRZwOS9wqZmnJh6y1.jpeg"&gt;&lt;/p&gt;&lt;p&gt;</w:t>
      </w:r>
      <w:r>
        <w:rPr>
          <w:sz w:val="32"/>
          <w:szCs w:val="32"/>
        </w:rPr>
        <w:t>在现实生活中，我们也可以从《天龙八部》的故事中学到很多宝贵的经验。例如，在学习或工作上的进步往往不是一次性的突破，而是由许多小小的成功累积而来。这就好比在小说里，令狐冲不断地练习剑法，最终达到了一定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天龙八部》还展示了一个重要的人生哲理，那就是“有方才长久”，即只有有一定的规律或者方法，才能让我们在复杂多变的情形下保持稳定发展。这一点对于任何想要追求卓越的人来说都是非常有价值的指导。</w:t>
      </w:r>
      <w:r>
        <w:rPr>
          <w:sz w:val="32"/>
          <w:szCs w:val="32"/>
        </w:rPr>
        <w:t>&lt;/p&gt;&lt;p&gt;&lt;img src="/static-img/GhYiclsHKkAlZ9JOIxV-ZHt_gSeoPy6J6_Z1bT-BzIv9Pnb8WyFU1fEr_lum2iUeD7m0SCW-0ewo8a8dNvBZA9Ig2qAHacsQHKuHRrOKXyM6utw4igDBjmyues8g29AKFK2jzGuVQsGjOGyStSUGaDyKV9uhqzIt_qdo5iy9-p4XNBCfRZwOS9wqZmnJh6y1.jpeg"&gt;&lt;/p&gt;&lt;p&gt;</w:t>
      </w:r>
      <w:r>
        <w:rPr>
          <w:sz w:val="32"/>
          <w:szCs w:val="32"/>
        </w:rPr>
        <w:t>总结来说，《天龙八部》不仅是一本关于武侠冒险的小说，它更是一本关于人生的指南书。在阅读它时，我们可以找到许多对自己未来道路有帮助的话语。而如果你想深入了解这个世界，可以下载相关的《天龙八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以便于更多地探索其中蕴含的心得体会。</w:t>
      </w:r>
      <w:r>
        <w:rPr>
          <w:sz w:val="32"/>
          <w:szCs w:val="32"/>
        </w:rPr>
        <w:t>&lt;/p&gt;&lt;p&gt;&lt;a href = "/doc/597303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世神功解锁江湖秘籍的奇妙征程</w:t>
      </w:r>
      <w:r>
        <w:rPr>
          <w:sz w:val="32"/>
          <w:szCs w:val="32"/>
        </w:rPr>
        <w:t>.doc" rel="alternate" download="597303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世神功解锁江湖秘籍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