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当网络世界的灯火璀璨时，人们往往会被一些不为人知的网站吸引。这些网站虽然在白天可能无人问津，但到了夜里，却隐藏着诸多不可告人的秘密。以下是对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的一次探究。</w:t>
      </w:r>
      <w:r>
        <w:rPr>
          <w:sz w:val="32"/>
          <w:szCs w:val="32"/>
        </w:rPr>
        <w:t>&lt;/p&gt;&lt;p&gt;&lt;img src="/static-img/SmB4u_sYeqJ0v7CiyyZmhUH_EyXwI5vJvwxTbPXOUXT7VFBlbDDMQI7aWBvH-Z1p.jpeg"&gt;&lt;/p&gt;&lt;p&gt;</w:t>
      </w:r>
      <w:r>
        <w:rPr>
          <w:sz w:val="32"/>
          <w:szCs w:val="32"/>
        </w:rPr>
        <w:t>隐匿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虚拟空间中，有些网站似乎自有其存在理由，即便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不例外。在某些特殊情况下，一些内容可能会因为违规而被强制删除或标记为“禁用”。这些内容通常涉及敏感话题或者违反社区准则，如暴力、色情等，这些都与社会规范背道而驰。</w:t>
      </w:r>
      <w:r>
        <w:rPr>
          <w:sz w:val="32"/>
          <w:szCs w:val="32"/>
        </w:rPr>
        <w:t>&lt;/p&gt;&lt;p&gt;&lt;img src="/static-img/5oN92f2kQJv278kTYwV8YkH_EyXwI5vJvwxTbPXOUXR9CNP_T6_50DaXFUkqBtNOVQMu-j6Ay6KES-AbH1-pUn0I0_9Pr_nQNpcVSSoG006xrgu7T3pUu1Ob8X-WzeIW.jpg"&gt;&lt;/p&gt;&lt;p&gt;</w:t>
      </w:r>
      <w:r>
        <w:rPr>
          <w:sz w:val="32"/>
          <w:szCs w:val="32"/>
        </w:rPr>
        <w:t>网上掠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世界中的资源变得更加丰富和可触达。然而，也伴随着一种新的“掠夺”现象：盗版视频、音乐甚至是原创作品，在没有获得合法权利的情况下被无端传播。这类行为不仅侵犯了原创者的版权，还削弱了整个互联网生态系统的健康发展。</w:t>
      </w:r>
      <w:r>
        <w:rPr>
          <w:sz w:val="32"/>
          <w:szCs w:val="32"/>
        </w:rPr>
        <w:t>&lt;/p&gt;&lt;p&gt;&lt;img src="/static-img/ouhs1Hl8I9awhsyVRHuamUH_EyXwI5vJvwxTbPXOUXR9CNP_T6_50DaXFUkqBtNOVQMu-j6Ay6KES-AbH1-pUn0I0_9Pr_nQNpcVSSoG006xrgu7T3pUu1Ob8X-WzeIW.jpg"&gt;&lt;/p&gt;&lt;p&gt;</w:t>
      </w:r>
      <w:r>
        <w:rPr>
          <w:sz w:val="32"/>
          <w:szCs w:val="32"/>
        </w:rPr>
        <w:t>黑暗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某些角落充满了未知和潜在危险。在那些看似正常却实则异常的地方，隐藏着诱导用户点击广告、恶意软件以及其他形式的欺骗手段。当用户迷失于这些黑暗之中，他们可能无法轻易脱身，从而遭受经济损失或信息安全威胁。</w:t>
      </w:r>
      <w:r>
        <w:rPr>
          <w:sz w:val="32"/>
          <w:szCs w:val="32"/>
        </w:rPr>
        <w:t>&lt;/p&gt;&lt;p&gt;&lt;img src="/static-img/f8k9vpCf5dnxo4iYS5OiV0H_EyXwI5vJvwxTbPXOUXR9CNP_T6_50DaXFUkqBtNOVQMu-j6Ay6KES-AbH1-pUn0I0_9Pr_nQNpcVSSoG006xrgu7T3pUu1Ob8X-WzeIW.jp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那些不受监管或管理的小型论坛和聊天室，就很容易面临个人信息泄露的问题。一些网站并不注重数据保护，而用户们往往缺乏足够的警惕，因此他们可能无意间提供了敏感信息，这对于个人来说是一个巨大的安全风险。</w:t>
      </w:r>
      <w:r>
        <w:rPr>
          <w:sz w:val="32"/>
          <w:szCs w:val="32"/>
        </w:rPr>
        <w:t>&lt;/p&gt;&lt;p&gt;&lt;img src="/static-img/dEnV4JvLGoCRffCdo9-8n0H_EyXwI5vJvwxTbPXOUXR9CNP_T6_50DaXFUkqBtNOVQMu-j6Ay6KES-AbH1-pUn0I0_9Pr_nQNpcVSSoG006xrgu7T3pUu1Ob8X-WzeIW.jpg"&gt;&lt;/p&gt;&lt;p&gt;</w:t>
      </w:r>
      <w:r>
        <w:rPr>
          <w:sz w:val="32"/>
          <w:szCs w:val="32"/>
        </w:rPr>
        <w:t>网络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初入者来说，网络上的各种信息如同迷雾一般，让人难以辨别真伪。一部分平台利用这种模糊性来散布误导性的内容，不断地进行洗脑操作，使得原本清晰的事实变得扭曲不堪。这种现象在政治讨论、医学科学领域尤为常见，它们对公众舆论产生影响力远超过它们实际所占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线连接已成为生活的一部分，而这也意味着我们越来越依赖智能设备。但当这些设备被用于非法目的，比如建立地下市场、传播假新闻，或参与非法交易时，那么原本设计用于方便我们的工具就变成了一个陷阱，我们需要格外小心，不要让自己成为其牺牲品。</w:t>
      </w:r>
      <w:r>
        <w:rPr>
          <w:sz w:val="32"/>
          <w:szCs w:val="32"/>
        </w:rPr>
        <w:t>&lt;/p&gt;&lt;p&gt;&lt;a href = "/doc/59687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rel="alternate" download="59687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