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历史一位奴隶的长路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历史：一位奴隶的长路回归</w:t>
      </w:r>
      <w:r>
        <w:rPr>
          <w:sz w:val="32"/>
          <w:szCs w:val="32"/>
        </w:rPr>
        <w:t>&lt;/p&gt;&lt;p&gt;&lt;img src="/static-img/lnn1w0BmK-NemAEIPWWlrPnkOjRJsdypDaFzOYeeKYeBl9ckVbO9oaGXVYNfc4KI.jpg"&gt;&lt;/p&gt;&lt;p&gt;</w:t>
      </w:r>
      <w:r>
        <w:rPr>
          <w:sz w:val="32"/>
          <w:szCs w:val="32"/>
        </w:rPr>
        <w:t>在一个遥远的年代，有一名被强行从家乡带走，送往异国他乡的奴隶。他的名字叫做阿基姆，他是一位坚韧不拔的人。在那里，他遭受了无数次折磨和苦难，但他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奴十二年下载</w:t>
      </w:r>
      <w:r>
        <w:rPr>
          <w:sz w:val="32"/>
          <w:szCs w:val="32"/>
        </w:rPr>
        <w:t>&lt;/p&gt;&lt;p&gt;&lt;img src="/static-img/AmSG7k03hbo-7F0Zt614bfnkOjRJsdypDaFzOYeeKYdEIml6sPvsCHda7UpJ4TJbEoAzdWEV9V3IhLcgJr1HozNo9w0r3xuF3s1izpBy-rS1OhlJ02KKjCDrkVkb3fGq-uPSIBpFHGWTSJr0cq9-DNqZy9CevzoBIYjAzcvCx9s1EC0g2RBdXTaHg3T-g-wvHW1DZLEGBlO0V7XXaHuoFQ.png"&gt;&lt;/p&gt;&lt;p&gt;</w:t>
      </w:r>
      <w:r>
        <w:rPr>
          <w:sz w:val="32"/>
          <w:szCs w:val="32"/>
        </w:rPr>
        <w:t>被掠夺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基姆生于一个小村庄，在那里他成为了一个活跃而有爱心的人。他是一个好农民，对自然充满了敬畏之心。然而，当外来的征服者到来时，一切都变得混乱起来。他被俘虏并被迫离开自己亲爱的土地，与家人永远告别。</w:t>
      </w:r>
      <w:r>
        <w:rPr>
          <w:sz w:val="32"/>
          <w:szCs w:val="32"/>
        </w:rPr>
        <w:t>&lt;/p&gt;&lt;p&gt;&lt;img src="/static-img/-Gx5q15g9uLyYQ8JyfkZ9PnkOjRJsdypDaFzOYeeKYdEIml6sPvsCHda7UpJ4TJbEoAzdWEV9V3IhLcgJr1HozNo9w0r3xuF3s1izpBy-rS1OhlJ02KKjCDrkVkb3fGq-uPSIBpFHGWTSJr0cq9-DNqZy9CevzoBIYjAzcvCx9s1EC0g2RBdXTaHg3T-g-wvHW1DZLEGBlO0V7XXaHuoFQ.png"&gt;&lt;/p&gt;&lt;p&gt;</w:t>
      </w:r>
      <w:r>
        <w:rPr>
          <w:sz w:val="32"/>
          <w:szCs w:val="32"/>
        </w:rPr>
        <w:t>迁徙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旅途中，阿基姆经历了极端恶劣的环境和条件。他见证了许多人的死亡和悲剧，但他始终保持着对生活的渴望。当他们抵达新的领地时，阿基姆不得不学会新的技能，以适应新的环境。这包括学习新语言、文化习俗以及如何在这个陌生的世界中生存下去。</w:t>
      </w:r>
      <w:r>
        <w:rPr>
          <w:sz w:val="32"/>
          <w:szCs w:val="32"/>
        </w:rPr>
        <w:t>&lt;/p&gt;&lt;p&gt;&lt;img src="/static-img/91xmZW4bBZa93xdPpDvZVvnkOjRJsdypDaFzOYeeKYdEIml6sPvsCHda7UpJ4TJbEoAzdWEV9V3IhLcgJr1HozNo9w0r3xuF3s1izpBy-rS1OhlJ02KKjCDrkVkb3fGq-uPSIBpFHGWTSJr0cq9-DNqZy9CevzoBIYjAzcvCx9s1EC0g2RBdXTaHg3T-g-wvHW1DZLEGBlO0V7XXaHuoFQ.jpg"&gt;&lt;/p&gt;&lt;p&gt;</w:t>
      </w:r>
      <w:r>
        <w:rPr>
          <w:sz w:val="32"/>
          <w:szCs w:val="32"/>
        </w:rPr>
        <w:t>劳动与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奴隶，阿基姆每天都要工作到筋疲力竭。他在田野上劳作，不得不面对残酷的地主和严苛的规矩。但即使如此，他仍然保留了一丝自尊，每当夜幕降临时，他会想起自己的过去，以及那些无法忘怀的事物。</w:t>
      </w:r>
      <w:r>
        <w:rPr>
          <w:sz w:val="32"/>
          <w:szCs w:val="32"/>
        </w:rPr>
        <w:t>&lt;/p&gt;&lt;p&gt;&lt;img src="/static-img/hWeKzwFI0JANhiV3dx1FvfnkOjRJsdypDaFzOYeeKYdEIml6sPvsCHda7UpJ4TJbEoAzdWEV9V3IhLcgJr1HozNo9w0r3xuF3s1izpBy-rS1OhlJ02KKjCDrkVkb3fGq-uPSIBpFHGWTSJr0cq9-DNqZy9CevzoBIYjAzcvCx9s1EC0g2RBdXTaHg3T-g-wvHW1DZLEGBlO0V7XXaHuoFQ.jpg"&gt;&lt;/p&gt;&lt;p&gt;</w:t>
      </w:r>
      <w:r>
        <w:rPr>
          <w:sz w:val="32"/>
          <w:szCs w:val="32"/>
        </w:rPr>
        <w:t>挑战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基姆开始质疑自己的宗教信仰。作为一名信徒，他曾经相信上帝会救赎一切，但是当看到周围的一切惨状后，这种信念开始摇摆。在一次偶然发生的心灵深刻体验之后，阿基姆重新发现了内心深处那份坚定的信念，并用它来支撑自己度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解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累积，再次遇到的同情者提供了一线希望。通过阅读书籍和交流思想，他们帮助阿基姆理解法律权利，以及反抗压迫者的可能性。这让他意识到，只有通过团结起来才能彻底摆脱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故土与再见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年的努力奋斗后，阿基姆成功逃离了他的主人并返回到了故乡。在这段旅程中，他结识了一群志同道合的人们，他们一起梦想着建立一个自由平等的地方。当回到村庄的时候，那些熟悉的声音、风景，让他的内心充满温暖感。而那些曾经是敌人的现在成了朋友，因为他们共同经历过痛苦，也共同寻找光明未来。</w:t>
      </w:r>
      <w:r>
        <w:rPr>
          <w:sz w:val="32"/>
          <w:szCs w:val="32"/>
        </w:rPr>
        <w:t>&lt;/p&gt;&lt;p&gt;&lt;a href = "/doc/596848-</w:t>
      </w:r>
      <w:r>
        <w:rPr>
          <w:sz w:val="32"/>
          <w:szCs w:val="32"/>
        </w:rPr>
        <w:t>揭秘历史一位奴隶的长路回归</w:t>
      </w:r>
      <w:r>
        <w:rPr>
          <w:sz w:val="32"/>
          <w:szCs w:val="32"/>
        </w:rPr>
        <w:t>.doc" rel="alternate" download="596848-</w:t>
      </w:r>
      <w:r>
        <w:rPr>
          <w:sz w:val="32"/>
          <w:szCs w:val="32"/>
        </w:rPr>
        <w:t>揭秘历史一位奴隶的长路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